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36"/>
          <w:szCs w:val="27"/>
        </w:rPr>
        <w:t>Contra Costa County Gun Permit Corruption</w:t>
        <w:br/>
        <w:t>(or: The Rupf Follies)</w:t>
      </w:r>
      <w:r>
        <w:rPr>
          <w:rFonts w:cs="Verdana" w:ascii="Verdana" w:hAnsi="Verdana"/>
          <w:b/>
          <w:bCs/>
          <w:sz w:val="20"/>
          <w:szCs w:val="20"/>
        </w:rPr>
        <w:br/>
        <w:br/>
      </w:r>
      <w:r>
        <w:rPr>
          <w:rFonts w:cs="Verdana" w:ascii="Verdana" w:hAnsi="Verdana"/>
          <w:b/>
          <w:bCs/>
          <w:sz w:val="28"/>
        </w:rPr>
        <w:t>By Jim March</w:t>
      </w:r>
      <w:r>
        <w:rPr>
          <w:rFonts w:cs="Verdana" w:ascii="Verdana" w:hAnsi="Verdana"/>
          <w:b/>
          <w:bCs/>
          <w:szCs w:val="20"/>
        </w:rPr>
        <w:br/>
      </w:r>
      <w:hyperlink r:id="rId2">
        <w:r>
          <w:rPr>
            <w:rStyle w:val="InternetLink"/>
            <w:rFonts w:cs="Verdana" w:ascii="Verdana" w:hAnsi="Verdana"/>
            <w:b/>
            <w:bCs/>
            <w:szCs w:val="20"/>
          </w:rPr>
          <w:t>jmarch@prodigy.net</w:t>
        </w:r>
      </w:hyperlink>
    </w:p>
    <w:p>
      <w:pPr>
        <w:pStyle w:val="NormalWeb"/>
        <w:jc w:val="center"/>
        <w:rPr>
          <w:rFonts w:ascii="Verdana" w:hAnsi="Verdana" w:cs="Verdana"/>
          <w:sz w:val="20"/>
          <w:szCs w:val="20"/>
        </w:rPr>
      </w:pPr>
      <w:r>
        <w:rPr>
          <w:rFonts w:cs="Verdana" w:ascii="Verdana" w:hAnsi="Verdana"/>
          <w:sz w:val="20"/>
          <w:szCs w:val="20"/>
        </w:rPr>
        <w:t>February 18, 2002</w:t>
      </w:r>
    </w:p>
    <w:p>
      <w:pPr>
        <w:pStyle w:val="NormalWeb"/>
        <w:rPr/>
      </w:pPr>
      <w:r>
        <w:rPr>
          <w:rFonts w:cs="Verdana" w:ascii="Verdana" w:hAnsi="Verdana"/>
          <w:sz w:val="20"/>
          <w:szCs w:val="20"/>
        </w:rPr>
        <w:br/>
      </w:r>
      <w:r>
        <w:rPr>
          <w:rFonts w:cs="Verdana" w:ascii="Verdana" w:hAnsi="Verdana"/>
          <w:b/>
          <w:bCs/>
        </w:rPr>
        <w:t>Introduction</w:t>
      </w:r>
      <w:r>
        <w:rPr>
          <w:rFonts w:cs="Verdana" w:ascii="Verdana" w:hAnsi="Verdana"/>
          <w:sz w:val="20"/>
          <w:szCs w:val="20"/>
        </w:rPr>
        <w:br/>
        <w:br/>
      </w:r>
      <w:hyperlink r:id="rId3">
        <w:r>
          <w:rPr>
            <w:rStyle w:val="InternetLink"/>
            <w:rFonts w:cs="Verdana" w:ascii="Verdana" w:hAnsi="Verdana"/>
            <w:sz w:val="20"/>
            <w:szCs w:val="20"/>
          </w:rPr>
          <w:t>Sheriff Warren Rupf</w:t>
        </w:r>
      </w:hyperlink>
      <w:r>
        <w:rPr>
          <w:rFonts w:cs="Verdana" w:ascii="Verdana" w:hAnsi="Verdana"/>
          <w:sz w:val="20"/>
          <w:szCs w:val="20"/>
        </w:rPr>
        <w:t xml:space="preserve"> of </w:t>
      </w:r>
      <w:hyperlink r:id="rId4">
        <w:r>
          <w:rPr>
            <w:rStyle w:val="InternetLink"/>
            <w:rFonts w:cs="Verdana" w:ascii="Verdana" w:hAnsi="Verdana"/>
            <w:sz w:val="20"/>
            <w:szCs w:val="20"/>
          </w:rPr>
          <w:t>Contra Costa County, California</w:t>
        </w:r>
      </w:hyperlink>
      <w:r>
        <w:rPr>
          <w:rFonts w:cs="Verdana" w:ascii="Verdana" w:hAnsi="Verdana"/>
          <w:sz w:val="20"/>
          <w:szCs w:val="20"/>
        </w:rPr>
        <w:t xml:space="preserve"> has financed his re-election efforts with selective issuance of both "CCW" (Carry Concealed Weapons) permits and a "quasi law enforcement status" totally illegal and improper in it's own right.</w:t>
        <w:br/>
        <w:br/>
        <w:t>To understand how this was done, one must review and analyze three separate sources of information:</w:t>
      </w:r>
    </w:p>
    <w:p>
      <w:pPr>
        <w:pStyle w:val="NormalWeb"/>
        <w:ind w:left="720" w:right="720" w:hanging="0"/>
        <w:rPr/>
      </w:pPr>
      <w:r>
        <w:rPr>
          <w:rFonts w:cs="Verdana" w:ascii="Verdana" w:hAnsi="Verdana"/>
          <w:sz w:val="20"/>
          <w:szCs w:val="20"/>
        </w:rPr>
        <w:t>1) Campaign contribution records available at the County Board of Elections;</w:t>
        <w:br/>
        <w:br/>
        <w:t>2) "Raw data" on CCW permitholders available via Public Records Act and summarized in Appendix A of this document; and</w:t>
        <w:br/>
        <w:br/>
        <w:t xml:space="preserve">3) A "Sheriff's Posse Of Contra Costa County" newsletter from mid-2001 plus other "Posse insider" documents such as the application forms. As a "bonus", I can also prove that Rupf distributed Posse info and materials through his county offices and employees in a fashion more or less identical to </w:t>
      </w:r>
      <w:r>
        <w:fldChar w:fldCharType="begin"/>
      </w:r>
      <w:r>
        <w:rPr>
          <w:rStyle w:val="InternetLink"/>
          <w:sz w:val="20"/>
          <w:szCs w:val="20"/>
          <w:rFonts w:cs="Verdana" w:ascii="Verdana" w:hAnsi="Verdana"/>
        </w:rPr>
        <w:instrText xml:space="preserve"> HYPERLINK "http://www.newsmakingnews.com/contents7,8,00.htm" \l "Appeals court upholds seven Bishop convictions"</w:instrText>
      </w:r>
      <w:r>
        <w:rPr>
          <w:rStyle w:val="InternetLink"/>
          <w:sz w:val="20"/>
          <w:szCs w:val="20"/>
          <w:rFonts w:cs="Verdana" w:ascii="Verdana" w:hAnsi="Verdana"/>
        </w:rPr>
        <w:fldChar w:fldCharType="separate"/>
      </w:r>
      <w:r>
        <w:rPr>
          <w:rStyle w:val="InternetLink"/>
          <w:rFonts w:cs="Verdana" w:ascii="Verdana" w:hAnsi="Verdana"/>
          <w:sz w:val="20"/>
          <w:szCs w:val="20"/>
        </w:rPr>
        <w:t>what Gayle Bishop was jailed for</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b/>
          <w:b/>
          <w:bCs/>
        </w:rPr>
      </w:pPr>
      <w:r>
        <w:rPr>
          <w:rFonts w:cs="Verdana" w:ascii="Verdana" w:hAnsi="Verdana"/>
          <w:b/>
          <w:bCs/>
        </w:rPr>
        <w:t>Index</w:t>
      </w:r>
    </w:p>
    <w:p>
      <w:pPr>
        <w:pStyle w:val="Normal"/>
        <w:numPr>
          <w:ilvl w:val="0"/>
          <w:numId w:val="1"/>
        </w:numPr>
        <w:spacing w:before="0" w:after="0"/>
        <w:rPr/>
      </w:pPr>
      <w:hyperlink w:anchor="pt1">
        <w:r>
          <w:rPr>
            <w:rStyle w:val="InternetLink"/>
            <w:rFonts w:cs="Verdana" w:ascii="Verdana" w:hAnsi="Verdana"/>
            <w:sz w:val="20"/>
            <w:szCs w:val="20"/>
          </w:rPr>
          <w:t>Part One: The Posse</w:t>
        </w:r>
      </w:hyperlink>
    </w:p>
    <w:p>
      <w:pPr>
        <w:pStyle w:val="Normal"/>
        <w:numPr>
          <w:ilvl w:val="0"/>
          <w:numId w:val="1"/>
        </w:numPr>
        <w:spacing w:before="0" w:after="0"/>
        <w:rPr/>
      </w:pPr>
      <w:hyperlink w:anchor="pt2">
        <w:r>
          <w:rPr>
            <w:rStyle w:val="InternetLink"/>
            <w:rFonts w:cs="Verdana" w:ascii="Verdana" w:hAnsi="Verdana"/>
            <w:sz w:val="20"/>
            <w:szCs w:val="20"/>
          </w:rPr>
          <w:t>Part Two: Campaign Contribution Data</w:t>
        </w:r>
      </w:hyperlink>
    </w:p>
    <w:p>
      <w:pPr>
        <w:pStyle w:val="Normal"/>
        <w:numPr>
          <w:ilvl w:val="0"/>
          <w:numId w:val="1"/>
        </w:numPr>
        <w:spacing w:before="0" w:after="280"/>
        <w:rPr/>
      </w:pPr>
      <w:hyperlink w:anchor="app">
        <w:r>
          <w:rPr>
            <w:rStyle w:val="InternetLink"/>
            <w:rFonts w:cs="Verdana" w:ascii="Verdana" w:hAnsi="Verdana"/>
            <w:sz w:val="20"/>
            <w:szCs w:val="20"/>
          </w:rPr>
          <w:t>Appendix A: Permitholder Database Page</w:t>
        </w:r>
      </w:hyperlink>
    </w:p>
    <w:p>
      <w:pPr>
        <w:pStyle w:val="Normal"/>
        <w:rPr/>
      </w:pPr>
      <w:r>
        <w:rPr/>
        <mc:AlternateContent>
          <mc:Choice Requires="wps">
            <w:drawing>
              <wp:inline distT="0" distB="0" distL="0" distR="0">
                <wp:extent cx="3429000" cy="9525"/>
                <wp:effectExtent l="0" t="0" r="0" b="0"/>
                <wp:docPr id="1" name=""/>
                <a:graphic xmlns:a="http://schemas.openxmlformats.org/drawingml/2006/main">
                  <a:graphicData uri="http://schemas.microsoft.com/office/word/2010/wordprocessingShape">
                    <wps:wsp>
                      <wps:cNvSpPr/>
                      <wps:spPr>
                        <a:xfrm>
                          <a:off x="0" y="0"/>
                          <a:ext cx="3429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b/>
          <w:bCs/>
          <w:sz w:val="27"/>
          <w:szCs w:val="27"/>
        </w:rPr>
        <w:t>Part 1: The Posse</w:t>
      </w:r>
      <w:r>
        <w:rPr>
          <w:rFonts w:cs="Verdana" w:ascii="Verdana" w:hAnsi="Verdana"/>
          <w:sz w:val="20"/>
          <w:szCs w:val="20"/>
        </w:rPr>
        <w:br/>
        <w:br/>
      </w:r>
      <w:r>
        <w:rPr>
          <w:rFonts w:cs="Verdana" w:ascii="Verdana" w:hAnsi="Verdana"/>
          <w:b/>
          <w:bCs/>
        </w:rPr>
        <w:t>History</w:t>
      </w:r>
      <w:r>
        <w:rPr>
          <w:rFonts w:cs="Verdana" w:ascii="Verdana" w:hAnsi="Verdana"/>
          <w:sz w:val="20"/>
          <w:szCs w:val="20"/>
        </w:rPr>
        <w:br/>
        <w:br/>
        <w:t>The Contra Costa Sheriff's Mounted Posse had existed as a reserve sworn deputy unit until approximately 30 years ago. Its primary function was horse-mounted search and rescue, no doubt necessary in it's day. As the county urbanized, it's membership of citizens who had to own their own horses necessarily meant that it's members tended to be wealthy.</w:t>
        <w:br/>
        <w:br/>
        <w:t>That in turn made it a campaign contribution goldmine for past Sheriffs.</w:t>
        <w:br/>
        <w:br/>
        <w:t>As the members aged, at some point it was reduced in function to a parade and ceremonial unit still formally associated with the Sheriff's office, while a more modern "mechanized" Search and Rescue team took over those functions.</w:t>
        <w:br/>
        <w:br/>
        <w:t>Several Posse members have told me that somewhere between 25 and 30 years ago, during a parade, a child blew a whistle in a horse's ear and it bolted. It failed to hurdle a parked car, and an elderly Posse member was severely injured (broken neck, per one source). The Sheriff at that time disbanded the Posse as a law enforcement unit…but it remained constituted as a political and social club dedicated to the support of the incumbent Sheriff. As you'll see, it's remaining "law enforcement status" is considerable — and illegal as hell.</w:t>
        <w:br/>
        <w:br/>
        <w:br/>
      </w:r>
      <w:r>
        <w:rPr>
          <w:rFonts w:cs="Verdana" w:ascii="Verdana" w:hAnsi="Verdana"/>
          <w:b/>
          <w:bCs/>
        </w:rPr>
        <w:t>The Posse Today</w:t>
      </w:r>
      <w:r>
        <w:rPr>
          <w:rFonts w:cs="Verdana" w:ascii="Verdana" w:hAnsi="Verdana"/>
          <w:sz w:val="20"/>
          <w:szCs w:val="20"/>
        </w:rPr>
        <w:br/>
        <w:br/>
        <w:t>As preparation for my Federal court case in 2001, I had a friend from a wealthy part of the county attempt to gain Posse-related information from the Sheriff's office. Sure enough, he was able to obtain the following two-page Posse application form from the Sheriff's office secretary:</w:t>
      </w:r>
    </w:p>
    <w:p>
      <w:pPr>
        <w:pStyle w:val="NormalWeb"/>
        <w:jc w:val="center"/>
        <w:rPr/>
      </w:pPr>
      <w:r>
        <w:rPr/>
        <w:drawing>
          <wp:inline distT="0" distB="0" distL="0" distR="0">
            <wp:extent cx="6057900" cy="7886700"/>
            <wp:effectExtent l="0" t="0" r="0" b="0"/>
            <wp:docPr id="2" name="possea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seapp2" descr=""/>
                    <pic:cNvPicPr>
                      <a:picLocks noChangeAspect="1" noChangeArrowheads="1"/>
                    </pic:cNvPicPr>
                  </pic:nvPicPr>
                  <pic:blipFill>
                    <a:blip r:embed="rId5"/>
                    <a:srcRect l="-6" t="-5" r="-6" b="-5"/>
                    <a:stretch>
                      <a:fillRect/>
                    </a:stretch>
                  </pic:blipFill>
                  <pic:spPr bwMode="auto">
                    <a:xfrm>
                      <a:off x="0" y="0"/>
                      <a:ext cx="6057900" cy="78867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et's add up the "police-like features" listed on the above-linked letter from the Sheriff: badges, gold stars, an "oath of office" in a "swearing-in ceremony" at the Sheriff's COUNTY offices? (We'll get to the uniforms, ranks such as Lieutenant and more later.)</w:t>
      </w:r>
    </w:p>
    <w:p>
      <w:pPr>
        <w:pStyle w:val="NormalWeb"/>
        <w:rPr>
          <w:rFonts w:ascii="Verdana" w:hAnsi="Verdana" w:cs="Verdana"/>
          <w:sz w:val="20"/>
          <w:szCs w:val="20"/>
        </w:rPr>
      </w:pPr>
      <w:r>
        <w:rPr>
          <w:rFonts w:cs="Verdana" w:ascii="Verdana" w:hAnsi="Verdana"/>
          <w:sz w:val="20"/>
          <w:szCs w:val="20"/>
        </w:rPr>
        <w:t>Do also note that there is a $100 fee and that it covers the first fee of "annual dues," payable yearly, at $75. For people who live in states where $20 will cover your CCW permit for four years, that might seem steep — a nice income stream for the Sheriff, no doubt.</w:t>
      </w:r>
    </w:p>
    <w:p>
      <w:pPr>
        <w:pStyle w:val="NormalWeb"/>
        <w:rPr/>
      </w:pPr>
      <w:r>
        <w:rPr>
          <w:rFonts w:cs="Verdana" w:ascii="Verdana" w:hAnsi="Verdana"/>
          <w:sz w:val="20"/>
          <w:szCs w:val="20"/>
        </w:rPr>
        <w:t xml:space="preserve">Also, did you catch the part about how successful applicants must be "willing to contribute time, talent and </w:t>
      </w:r>
      <w:r>
        <w:rPr>
          <w:rFonts w:cs="Verdana" w:ascii="Verdana" w:hAnsi="Verdana"/>
          <w:b/>
          <w:bCs/>
          <w:sz w:val="20"/>
          <w:szCs w:val="20"/>
        </w:rPr>
        <w:t>treasury</w:t>
      </w:r>
      <w:r>
        <w:rPr>
          <w:rFonts w:cs="Verdana" w:ascii="Verdana" w:hAnsi="Verdana"/>
          <w:sz w:val="20"/>
          <w:szCs w:val="20"/>
        </w:rPr>
        <w:t>"? [emphasis mine]  Golly, if you'll kick in some money, maybe you can exercise your right to self-defense without fear of getting busted and slapped with a felony — how generous. Now let's look at the actual application that came with the Sheriff's letter:</w:t>
      </w:r>
    </w:p>
    <w:p>
      <w:pPr>
        <w:pStyle w:val="NormalWeb"/>
        <w:jc w:val="center"/>
        <w:rPr/>
      </w:pPr>
      <w:r>
        <w:rPr/>
        <w:drawing>
          <wp:inline distT="0" distB="0" distL="0" distR="0">
            <wp:extent cx="6029325" cy="7886700"/>
            <wp:effectExtent l="0" t="0" r="0" b="0"/>
            <wp:docPr id="3" name="posseap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seapp1" descr=""/>
                    <pic:cNvPicPr>
                      <a:picLocks noChangeAspect="1" noChangeArrowheads="1"/>
                    </pic:cNvPicPr>
                  </pic:nvPicPr>
                  <pic:blipFill>
                    <a:blip r:embed="rId6"/>
                    <a:srcRect l="-6" t="-5" r="-6" b="-5"/>
                    <a:stretch>
                      <a:fillRect/>
                    </a:stretch>
                  </pic:blipFill>
                  <pic:spPr bwMode="auto">
                    <a:xfrm>
                      <a:off x="0" y="0"/>
                      <a:ext cx="6029325" cy="7886700"/>
                    </a:xfrm>
                    <a:prstGeom prst="rect">
                      <a:avLst/>
                    </a:prstGeom>
                  </pic:spPr>
                </pic:pic>
              </a:graphicData>
            </a:graphic>
          </wp:inline>
        </w:drawing>
      </w:r>
    </w:p>
    <w:p>
      <w:pPr>
        <w:pStyle w:val="NormalWeb"/>
        <w:rPr/>
      </w:pPr>
      <w:r>
        <w:rPr>
          <w:rFonts w:cs="Verdana" w:ascii="Verdana" w:hAnsi="Verdana"/>
          <w:sz w:val="20"/>
          <w:szCs w:val="20"/>
        </w:rPr>
        <w:t>What the heck do members of a political club have to do with sharing "horses, boats or airplanes" with the Sheriff's office!? Note the middle of the application form page.</w:t>
        <w:br/>
        <w:br/>
        <w:t>Also note the use of Rupf's official seal of office on this application form for something his attorneys described in court (twice) as a "private political club". Per the letter, they may be "called upon to support the Sheriff". They're supposed to give "time, talent and treasury" to the "goals of the Sheriff" (apparently including re-election). They get "ID Cards" (not badges?), "Gold Stars", and have a swearing in ceremony (more on those later), yet they're not law enforcement of any sort?</w:t>
        <w:br/>
        <w:br/>
        <w:t xml:space="preserve">Oh, and a lot of 'em seem to hold CCW permits — see also </w:t>
      </w:r>
      <w:hyperlink w:anchor="app">
        <w:r>
          <w:rPr>
            <w:rStyle w:val="InternetLink"/>
            <w:rFonts w:cs="Verdana" w:ascii="Verdana" w:hAnsi="Verdana"/>
            <w:sz w:val="20"/>
            <w:szCs w:val="20"/>
          </w:rPr>
          <w:t>Appendix A</w:t>
        </w:r>
      </w:hyperlink>
      <w:r>
        <w:rPr>
          <w:rFonts w:cs="Verdana" w:ascii="Verdana" w:hAnsi="Verdana"/>
          <w:sz w:val="20"/>
          <w:szCs w:val="20"/>
        </w:rPr>
        <w:t>.</w:t>
        <w:br/>
        <w:br/>
        <w:t>You may have noticed the reference to "gold stars" — let me quote a description of the one available in 2000 from an actual Posse member, from his Email to me:</w:t>
      </w:r>
    </w:p>
    <w:p>
      <w:pPr>
        <w:pStyle w:val="NormalWeb"/>
        <w:ind w:left="720" w:right="720" w:hanging="0"/>
        <w:rPr>
          <w:rFonts w:ascii="Verdana" w:hAnsi="Verdana" w:cs="Verdana"/>
          <w:sz w:val="20"/>
          <w:szCs w:val="20"/>
        </w:rPr>
      </w:pPr>
      <w:r>
        <w:rPr>
          <w:rFonts w:cs="Verdana" w:ascii="Verdana" w:hAnsi="Verdana"/>
          <w:sz w:val="20"/>
          <w:szCs w:val="20"/>
        </w:rPr>
        <w:t>"There was the 2000 'commemorative' badge that was full sized, what 3 inches, maybe bigger?? 7 points, just like the regular uniform badge, saying: 'Sheriff, Contra Costa County', differing from a uniform badge in that the Calif seal in the middle is gold plated, not full color enamel, center is not the seal of the county, but rather that of Calif."</w:t>
      </w:r>
    </w:p>
    <w:p>
      <w:pPr>
        <w:pStyle w:val="NormalWeb"/>
        <w:rPr>
          <w:rFonts w:ascii="Verdana" w:hAnsi="Verdana" w:cs="Verdana"/>
          <w:sz w:val="20"/>
          <w:szCs w:val="20"/>
        </w:rPr>
      </w:pPr>
      <w:r>
        <w:rPr>
          <w:rFonts w:cs="Verdana" w:ascii="Verdana" w:hAnsi="Verdana"/>
          <w:sz w:val="20"/>
          <w:szCs w:val="20"/>
        </w:rPr>
        <w:t>The 7 points identify it to law enforcement as an actual law enforcement insignia, yet per Rupf's letter to prospective Posse, the members "are not law enforcement officers". Hint, wink, nudge...more evidence of law enforcement privileges and trappings for the Posse will become clear later when we look at their newsletter. </w:t>
        <w:br/>
        <w:br/>
        <w:t>I decided to play rough.</w:t>
        <w:br/>
        <w:br/>
        <w:t>The guy who got that set of Posse application materials lived in the wealthy enclave of Kensington, which is outside of any town Rupf has a "zero CCW agreement" with. I figured with that sort of upscale address, Rupf would just love him as a prospective Posse member.</w:t>
        <w:br/>
        <w:br/>
        <w:t>So I had him call up Rupf's COUNTY offices, talk to his secretary, and get the date of the next Posse affair plus get more copies of the Posse application forms as above. (In fact, those forms above are copied from what he received). He then documented the results...for his privacy, his name has been deleted but you can contact my attorney David Beauvais who can confirm the authenticity of this two-page document. Following are the two pages of a signed declaration for my court case:</w:t>
      </w:r>
    </w:p>
    <w:p>
      <w:pPr>
        <w:pStyle w:val="NormalWeb"/>
        <w:jc w:val="center"/>
        <w:rPr/>
      </w:pPr>
      <w:r>
        <w:rPr/>
        <w:drawing>
          <wp:inline distT="0" distB="0" distL="0" distR="0">
            <wp:extent cx="6057900" cy="7858125"/>
            <wp:effectExtent l="0" t="0" r="0" b="0"/>
            <wp:docPr id="4"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 descr=""/>
                    <pic:cNvPicPr>
                      <a:picLocks noChangeAspect="1" noChangeArrowheads="1"/>
                    </pic:cNvPicPr>
                  </pic:nvPicPr>
                  <pic:blipFill>
                    <a:blip r:embed="rId7"/>
                    <a:srcRect l="-6" t="-5" r="-6" b="-5"/>
                    <a:stretch>
                      <a:fillRect/>
                    </a:stretch>
                  </pic:blipFill>
                  <pic:spPr bwMode="auto">
                    <a:xfrm>
                      <a:off x="0" y="0"/>
                      <a:ext cx="6057900" cy="7858125"/>
                    </a:xfrm>
                    <a:prstGeom prst="rect">
                      <a:avLst/>
                    </a:prstGeom>
                  </pic:spPr>
                </pic:pic>
              </a:graphicData>
            </a:graphic>
          </wp:inline>
        </w:drawing>
      </w:r>
    </w:p>
    <w:p>
      <w:pPr>
        <w:pStyle w:val="NormalWeb"/>
        <w:jc w:val="center"/>
        <w:rPr/>
      </w:pPr>
      <w:r>
        <w:rPr/>
        <w:drawing>
          <wp:inline distT="0" distB="0" distL="0" distR="0">
            <wp:extent cx="6057900" cy="7886700"/>
            <wp:effectExtent l="0" t="0" r="0" b="0"/>
            <wp:docPr id="5"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2" descr=""/>
                    <pic:cNvPicPr>
                      <a:picLocks noChangeAspect="1" noChangeArrowheads="1"/>
                    </pic:cNvPicPr>
                  </pic:nvPicPr>
                  <pic:blipFill>
                    <a:blip r:embed="rId8"/>
                    <a:srcRect l="-6" t="-5" r="-6" b="-5"/>
                    <a:stretch>
                      <a:fillRect/>
                    </a:stretch>
                  </pic:blipFill>
                  <pic:spPr bwMode="auto">
                    <a:xfrm>
                      <a:off x="0" y="0"/>
                      <a:ext cx="6057900" cy="78867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usted!</w:t>
        <w:br/>
        <w:br/>
        <w:t>If the Posse is a "private political club" in support of the Sheriff, then Rupf's personal secretary had no business knowing the date of their next social function, or how to route an application to the guy from Kensington.</w:t>
        <w:br/>
        <w:br/>
        <w:t>This, ladies and gents, is called "misuse of county personnel and facilities for personal political ends". And it's exactly what former Contra Costa County Board of Supervisors member Gayle Bishop recently lost her job over, plus spent 30 days in the pokey. Sheriff Rupf's jail, come to think. And she was busted by DA Gary Yancey, who as we've seen is Rupf's close buddy. Yancey received campaign contributions from many of the same CCW permitholders who are also Posse as gave money to Rupf. </w:t>
      </w:r>
    </w:p>
    <w:p>
      <w:pPr>
        <w:pStyle w:val="NormalWeb"/>
        <w:rPr/>
      </w:pPr>
      <w:r>
        <w:rPr>
          <w:rFonts w:cs="Verdana" w:ascii="Verdana" w:hAnsi="Verdana"/>
          <w:b/>
          <w:bCs/>
          <w:sz w:val="20"/>
          <w:szCs w:val="20"/>
        </w:rPr>
        <w:t>NOTE:</w:t>
      </w:r>
      <w:r>
        <w:rPr>
          <w:rFonts w:cs="Verdana" w:ascii="Verdana" w:hAnsi="Verdana"/>
          <w:sz w:val="20"/>
          <w:szCs w:val="20"/>
        </w:rPr>
        <w:t xml:space="preserve"> Former Contra Costa County Supervisor Gayle Bishop's convictions for misuse of public funds were related to her use of her county-paid staff and resources for her private law practice and her unsuccessful re-election campaign. Also interesting is the fact that </w:t>
      </w:r>
      <w:hyperlink r:id="rId9">
        <w:r>
          <w:rPr>
            <w:rStyle w:val="InternetLink"/>
            <w:rFonts w:cs="Verdana" w:ascii="Verdana" w:hAnsi="Verdana"/>
            <w:sz w:val="20"/>
            <w:szCs w:val="20"/>
          </w:rPr>
          <w:t>Blackhawk Corp. was fined $26,000</w:t>
        </w:r>
      </w:hyperlink>
      <w:r>
        <w:rPr>
          <w:rFonts w:cs="Verdana" w:ascii="Verdana" w:hAnsi="Verdana"/>
          <w:sz w:val="20"/>
          <w:szCs w:val="20"/>
        </w:rPr>
        <w:t xml:space="preserve"> by the Fair Political Practices Commission in connection with contributions to Bishop — and the owner of Blackhawk is a member of Sheriff Rupf's Posse by the name of Kenneth Behring, former owner of the Seattle Seahawks.</w:t>
        <w:br/>
        <w:br/>
        <w:t>So Rupf figured nobody was going to investigate him to the same degree Ms. Bishop was looked into...'cept he forgot about one extra investigator running around loose. </w:t>
        <w:br/>
        <w:br/>
        <w:t>Me.</w:t>
        <w:br/>
        <w:br/>
        <w:t>But he's got another problem too — one of the Posse is very much in favor of widespread self defense, and happened to pass me something quite interesting: a Posse newsletter dated April-June 2001. All six pages of that document follow, with commentary…</w:t>
      </w:r>
    </w:p>
    <w:p>
      <w:pPr>
        <w:pStyle w:val="NormalWeb"/>
        <w:jc w:val="center"/>
        <w:rPr/>
      </w:pPr>
      <w:r>
        <w:rPr/>
        <w:drawing>
          <wp:inline distT="0" distB="0" distL="0" distR="0">
            <wp:extent cx="5486400" cy="7191375"/>
            <wp:effectExtent l="0" t="0" r="0" b="0"/>
            <wp:docPr id="6" name="possenew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senews1" descr=""/>
                    <pic:cNvPicPr>
                      <a:picLocks noChangeAspect="1" noChangeArrowheads="1"/>
                    </pic:cNvPicPr>
                  </pic:nvPicPr>
                  <pic:blipFill>
                    <a:blip r:embed="rId10"/>
                    <a:srcRect l="-7" t="-5" r="-7" b="-5"/>
                    <a:stretch>
                      <a:fillRect/>
                    </a:stretch>
                  </pic:blipFill>
                  <pic:spPr bwMode="auto">
                    <a:xfrm>
                      <a:off x="0" y="0"/>
                      <a:ext cx="5486400" cy="7191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ge one: nothing too odd, except that PD Chief Samuels of Richmond is one of the Chiefs who has requested that Rupf not issue CCW permits in his town — and Samuels clearly knows of the Posse's existence. Whether he knows of the extreme favoritism Posse members receive in CCW is as yet an open question.</w:t>
      </w:r>
    </w:p>
    <w:p>
      <w:pPr>
        <w:pStyle w:val="NormalWeb"/>
        <w:jc w:val="center"/>
        <w:rPr/>
      </w:pPr>
      <w:r>
        <w:rPr/>
        <w:drawing>
          <wp:inline distT="0" distB="0" distL="0" distR="0">
            <wp:extent cx="5486400" cy="7143750"/>
            <wp:effectExtent l="0" t="0" r="0" b="0"/>
            <wp:docPr id="7" name="posse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senews2" descr=""/>
                    <pic:cNvPicPr>
                      <a:picLocks noChangeAspect="1" noChangeArrowheads="1"/>
                    </pic:cNvPicPr>
                  </pic:nvPicPr>
                  <pic:blipFill>
                    <a:blip r:embed="rId11"/>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e recently deceased Joe Vrankovich was a CCW permitholder. Rupf asks for volunteers for, among other things, the "dinners" — Posse dinners directly benefited Rupf's campaign fund, as you'll see in the campaign finance statements in part two.</w:t>
      </w:r>
    </w:p>
    <w:p>
      <w:pPr>
        <w:pStyle w:val="NormalWeb"/>
        <w:jc w:val="center"/>
        <w:rPr/>
      </w:pPr>
      <w:r>
        <w:rPr/>
        <w:drawing>
          <wp:inline distT="0" distB="0" distL="0" distR="0">
            <wp:extent cx="5486400" cy="7143750"/>
            <wp:effectExtent l="0" t="0" r="0" b="0"/>
            <wp:docPr id="8" name="possenew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ssenews3" descr=""/>
                    <pic:cNvPicPr>
                      <a:picLocks noChangeAspect="1" noChangeArrowheads="1"/>
                    </pic:cNvPicPr>
                  </pic:nvPicPr>
                  <pic:blipFill>
                    <a:blip r:embed="rId12"/>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When I complained about the favoritism in CCW issuance being shown to Posse members to my elected representatives, I was ignored. In the case of Senator Rainey, this was to be expected, he was Sheriff before Rupf and ran the Posse then. Shown here is my other elected rep, Assemblywoman Lynne Leach, partying with 'em. </w:t>
      </w:r>
    </w:p>
    <w:p>
      <w:pPr>
        <w:pStyle w:val="NormalWeb"/>
        <w:jc w:val="center"/>
        <w:rPr/>
      </w:pPr>
      <w:r>
        <w:rPr/>
        <w:drawing>
          <wp:inline distT="0" distB="0" distL="0" distR="0">
            <wp:extent cx="5486400" cy="7229475"/>
            <wp:effectExtent l="0" t="0" r="0" b="0"/>
            <wp:docPr id="9" name="possenew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senews4" descr=""/>
                    <pic:cNvPicPr>
                      <a:picLocks noChangeAspect="1" noChangeArrowheads="1"/>
                    </pic:cNvPicPr>
                  </pic:nvPicPr>
                  <pic:blipFill>
                    <a:blip r:embed="rId13"/>
                    <a:srcRect l="-7" t="-5" r="-7" b="-5"/>
                    <a:stretch>
                      <a:fillRect/>
                    </a:stretch>
                  </pic:blipFill>
                  <pic:spPr bwMode="auto">
                    <a:xfrm>
                      <a:off x="0" y="0"/>
                      <a:ext cx="5486400" cy="7229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et's see, they named a benefit event for juvenile hall inmates "Beer and Brats"?  I wonder if the kids know?</w:t>
      </w:r>
    </w:p>
    <w:p>
      <w:pPr>
        <w:pStyle w:val="NormalWeb"/>
        <w:rPr>
          <w:rFonts w:ascii="Verdana" w:hAnsi="Verdana" w:cs="Verdana"/>
          <w:sz w:val="20"/>
          <w:szCs w:val="20"/>
        </w:rPr>
      </w:pPr>
      <w:r>
        <w:rPr>
          <w:rFonts w:cs="Verdana" w:ascii="Verdana" w:hAnsi="Verdana"/>
          <w:sz w:val="20"/>
          <w:szCs w:val="20"/>
        </w:rPr>
        <w:t>More seriously, here we have a case of a Posse member trying to pass himself off as a cop. He failed because he was drunk off his rocker, and "gilded the lily" by adding CHP insignia. Except for that, it might have worked.</w:t>
      </w:r>
    </w:p>
    <w:p>
      <w:pPr>
        <w:pStyle w:val="NormalWeb"/>
        <w:jc w:val="center"/>
        <w:rPr/>
      </w:pPr>
      <w:r>
        <w:rPr/>
        <w:drawing>
          <wp:inline distT="0" distB="0" distL="0" distR="0">
            <wp:extent cx="5486400" cy="7143750"/>
            <wp:effectExtent l="0" t="0" r="0" b="0"/>
            <wp:docPr id="10" name="possenew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ssenews5" descr=""/>
                    <pic:cNvPicPr>
                      <a:picLocks noChangeAspect="1" noChangeArrowheads="1"/>
                    </pic:cNvPicPr>
                  </pic:nvPicPr>
                  <pic:blipFill>
                    <a:blip r:embed="rId14"/>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t age 85, Vrankovich's rank of "Lieutenant" couldn't have been as a reservist — that's a POSSE rank. Per the 1st article, the "Marine Posse" has uniforms in which they appear in public. So the Posse has ranks, uniforms, gold stars, ID cards ("badges"), swearing-in ceremonies, easy access to gun carry…and they're not cops? Mike Zeelen holds a CCW permit.</w:t>
      </w:r>
    </w:p>
    <w:p>
      <w:pPr>
        <w:pStyle w:val="NormalWeb"/>
        <w:jc w:val="center"/>
        <w:rPr/>
      </w:pPr>
      <w:r>
        <w:rPr/>
        <w:drawing>
          <wp:inline distT="0" distB="0" distL="0" distR="0">
            <wp:extent cx="5486400" cy="7143750"/>
            <wp:effectExtent l="0" t="0" r="0" b="0"/>
            <wp:docPr id="11" name="possenew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ssenews6" descr=""/>
                    <pic:cNvPicPr>
                      <a:picLocks noChangeAspect="1" noChangeArrowheads="1"/>
                    </pic:cNvPicPr>
                  </pic:nvPicPr>
                  <pic:blipFill>
                    <a:blip r:embed="rId15"/>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Yo Rupf: give ME a uniform, rank, badge, gold star and legal gun carry and sure, I'll do as much "Community Policing" as you want! And apparently, all it takes is regular campaign contributions?</w:t>
        <w:br/>
        <w:br/>
        <w:t>This is insane. Remember, Rupf keeps the Posse membership lists totally secret, not even the county has access. Yet they're some sort of "quasi cops"?</w:t>
        <w:br/>
        <w:br/>
        <w:t>Of the Board of Directors members listed above, Challoner, Pastore, Kahane and the aforementioned (RIP) Vrankovich have (or had) CCW permits.</w:t>
        <w:br/>
        <w:br/>
        <w:t>Now let's see how the Posse (and CCW permitholders) actually connect to Rupf's campaign finances.</w:t>
      </w:r>
    </w:p>
    <w:p>
      <w:pPr>
        <w:pStyle w:val="Normal"/>
        <w:rPr/>
      </w:pPr>
      <w:r>
        <w:rPr/>
        <mc:AlternateContent>
          <mc:Choice Requires="wps">
            <w:drawing>
              <wp:inline distT="0" distB="0" distL="0" distR="0">
                <wp:extent cx="3429000" cy="9525"/>
                <wp:effectExtent l="0" t="0" r="0" b="0"/>
                <wp:docPr id="12" name=""/>
                <a:graphic xmlns:a="http://schemas.openxmlformats.org/drawingml/2006/main">
                  <a:graphicData uri="http://schemas.microsoft.com/office/word/2010/wordprocessingShape">
                    <wps:wsp>
                      <wps:cNvSpPr/>
                      <wps:spPr>
                        <a:xfrm>
                          <a:off x="0" y="0"/>
                          <a:ext cx="3429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9.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p>
      <w:pPr>
        <w:pStyle w:val="NormalWeb"/>
        <w:rPr>
          <w:rFonts w:ascii="Verdana" w:hAnsi="Verdana" w:cs="Verdana"/>
          <w:b/>
          <w:b/>
          <w:bCs/>
          <w:sz w:val="27"/>
          <w:szCs w:val="27"/>
        </w:rPr>
      </w:pPr>
      <w:r>
        <w:rPr>
          <w:rFonts w:cs="Verdana" w:ascii="Verdana" w:hAnsi="Verdana"/>
          <w:b/>
          <w:bCs/>
          <w:sz w:val="27"/>
          <w:szCs w:val="27"/>
        </w:rPr>
        <w:t>Part Two: Campaign Contribution Data</w:t>
      </w:r>
    </w:p>
    <w:p>
      <w:pPr>
        <w:pStyle w:val="NormalWeb"/>
        <w:jc w:val="center"/>
        <w:rPr/>
      </w:pPr>
      <w:r>
        <w:rPr>
          <w:rFonts w:cs="Verdana" w:ascii="Verdana" w:hAnsi="Verdana"/>
          <w:b/>
          <w:bCs/>
          <w:sz w:val="20"/>
          <w:szCs w:val="20"/>
        </w:rPr>
        <w:t>Campaign Statement, Page 1:</w:t>
        <w:br/>
      </w:r>
      <w:hyperlink r:id="rId16">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13" name="campaign1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mpaign1_vert" descr=""/>
                    <pic:cNvPicPr>
                      <a:picLocks noChangeAspect="1" noChangeArrowheads="1"/>
                    </pic:cNvPicPr>
                  </pic:nvPicPr>
                  <pic:blipFill>
                    <a:blip r:embed="rId17"/>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is is a typical "cover page" to each filing made with the County Elections Board. All up through the last time I checked (late 1999) looked the same, with Raynal Mayman as treasurer of the "Committee To Retain Sheriff Rupf". Even the phone numbers are probably current, except that 510 should be converted to 925.</w:t>
        <w:br/>
        <w:br/>
        <w:t>Mayman holds a CCW permit.</w:t>
      </w:r>
    </w:p>
    <w:p>
      <w:pPr>
        <w:pStyle w:val="NormalWeb"/>
        <w:jc w:val="center"/>
        <w:rPr/>
      </w:pPr>
      <w:r>
        <w:rPr>
          <w:rFonts w:cs="Verdana" w:ascii="Verdana" w:hAnsi="Verdana"/>
          <w:b/>
          <w:bCs/>
          <w:sz w:val="20"/>
          <w:szCs w:val="20"/>
        </w:rPr>
        <w:t>Campaign Statement, Page 2:</w:t>
        <w:br/>
      </w:r>
      <w:hyperlink r:id="rId18">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14" name="campaign2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mpaign2_vert" descr=""/>
                    <pic:cNvPicPr>
                      <a:picLocks noChangeAspect="1" noChangeArrowheads="1"/>
                    </pic:cNvPicPr>
                  </pic:nvPicPr>
                  <pic:blipFill>
                    <a:blip r:embed="rId19"/>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Here we see money coming in to Rupf from Zeelen, who we know is Posse, and Vrankovich (RIP), ditto. Both on the same date, which was a Posse dinner. Also partying and contributing: DA Gary Yancey.</w:t>
        <w:br/>
        <w:br/>
        <w:t>You're going to ask me how I know 3/31/93 was a Posse Dinner, right? See next page…</w:t>
      </w:r>
    </w:p>
    <w:p>
      <w:pPr>
        <w:pStyle w:val="NormalWeb"/>
        <w:jc w:val="center"/>
        <w:rPr/>
      </w:pPr>
      <w:r>
        <w:rPr>
          <w:rFonts w:cs="Verdana" w:ascii="Verdana" w:hAnsi="Verdana"/>
          <w:b/>
          <w:bCs/>
          <w:sz w:val="20"/>
          <w:szCs w:val="20"/>
        </w:rPr>
        <w:t>Campaign Statement, Page 3:</w:t>
        <w:br/>
      </w:r>
      <w:hyperlink r:id="rId20">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15" name="campaign3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mpaign3_vert" descr=""/>
                    <pic:cNvPicPr>
                      <a:picLocks noChangeAspect="1" noChangeArrowheads="1"/>
                    </pic:cNvPicPr>
                  </pic:nvPicPr>
                  <pic:blipFill>
                    <a:blip r:embed="rId21"/>
                    <a:srcRect l="-7" t="-5" r="-7" b="-5"/>
                    <a:stretch>
                      <a:fillRect/>
                    </a:stretch>
                  </pic:blipFill>
                  <pic:spPr bwMode="auto">
                    <a:xfrm>
                      <a:off x="0" y="0"/>
                      <a:ext cx="5486400" cy="7143750"/>
                    </a:xfrm>
                    <a:prstGeom prst="rect">
                      <a:avLst/>
                    </a:prstGeom>
                  </pic:spPr>
                </pic:pic>
              </a:graphicData>
            </a:graphic>
          </wp:inline>
        </w:drawing>
      </w:r>
    </w:p>
    <w:p>
      <w:pPr>
        <w:pStyle w:val="NormalWeb"/>
        <w:rPr/>
      </w:pPr>
      <w:r>
        <w:rPr>
          <w:rFonts w:cs="Verdana" w:ascii="Verdana" w:hAnsi="Verdana"/>
          <w:sz w:val="20"/>
          <w:szCs w:val="20"/>
        </w:rPr>
        <w:t>This is how.</w:t>
        <w:br/>
        <w:br/>
        <w:t>The DeVincenzi family owns a local chain of gourmet delicatessens (the Genova Delis). John Sr. (RIP) and John Jr. are CCW permitholders.</w:t>
        <w:br/>
        <w:br/>
        <w:t>Now, according to the Posse newsletter's eulogy to Vrankovich (</w:t>
      </w:r>
      <w:hyperlink r:id="rId22">
        <w:r>
          <w:rPr>
            <w:rStyle w:val="InternetLink"/>
            <w:rFonts w:cs="Verdana" w:ascii="Verdana" w:hAnsi="Verdana"/>
            <w:sz w:val="20"/>
            <w:szCs w:val="20"/>
          </w:rPr>
          <w:t>page 5 of the Posse newsletter</w:t>
        </w:r>
      </w:hyperlink>
      <w:r>
        <w:rPr>
          <w:rFonts w:cs="Verdana" w:ascii="Verdana" w:hAnsi="Verdana"/>
          <w:sz w:val="20"/>
          <w:szCs w:val="20"/>
        </w:rPr>
        <w:t>), Vrankovich was one of the two co-sponsors of the long-running "Vrankovich/DeVincenzi Posse Dinners". Makes sense, as Vrankovich was an executive at a meat company and the DeVincenzis had the delis.</w:t>
        <w:br/>
        <w:br/>
        <w:t>But after this one reference to the DeVincenzis financing a dinner back in 1993, there are NO other major contributions on this scale recorded in later campaign finance filings.</w:t>
        <w:br/>
        <w:br/>
        <w:t>It would appear that the DeVincenzis and Vrankovich sponsored the dinners "for the Posse" as an organization, instead of recording it all as donations to Rupf as they did back in 1993.</w:t>
        <w:br/>
        <w:br/>
        <w:t>I don't know if this violates campaign finance rules, but someone more qualified should certainly look into the possibility. A copy of this will go to the Fair Political Practices Commission.</w:t>
      </w:r>
    </w:p>
    <w:p>
      <w:pPr>
        <w:pStyle w:val="NormalWeb"/>
        <w:jc w:val="center"/>
        <w:rPr/>
      </w:pPr>
      <w:r>
        <w:rPr>
          <w:rFonts w:cs="Verdana" w:ascii="Verdana" w:hAnsi="Verdana"/>
          <w:b/>
          <w:bCs/>
          <w:sz w:val="20"/>
          <w:szCs w:val="20"/>
        </w:rPr>
        <w:t>Campaign Statement, Page 4:</w:t>
        <w:br/>
      </w:r>
      <w:hyperlink r:id="rId23">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16" name="campaign4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mpaign4_vert" descr=""/>
                    <pic:cNvPicPr>
                      <a:picLocks noChangeAspect="1" noChangeArrowheads="1"/>
                    </pic:cNvPicPr>
                  </pic:nvPicPr>
                  <pic:blipFill>
                    <a:blip r:embed="rId24"/>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More money from Zeelen and Yancey, in 1998.</w:t>
      </w:r>
    </w:p>
    <w:p>
      <w:pPr>
        <w:pStyle w:val="NormalWeb"/>
        <w:jc w:val="center"/>
        <w:rPr/>
      </w:pPr>
      <w:r>
        <w:rPr>
          <w:rFonts w:cs="Verdana" w:ascii="Verdana" w:hAnsi="Verdana"/>
          <w:b/>
          <w:bCs/>
          <w:sz w:val="20"/>
          <w:szCs w:val="20"/>
        </w:rPr>
        <w:t>Campaign Statement, Page 5:</w:t>
        <w:br/>
      </w:r>
      <w:hyperlink r:id="rId25">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534025" cy="7200900"/>
            <wp:effectExtent l="0" t="0" r="0" b="0"/>
            <wp:docPr id="17" name="campaign5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mpaign5_vert" descr=""/>
                    <pic:cNvPicPr>
                      <a:picLocks noChangeAspect="1" noChangeArrowheads="1"/>
                    </pic:cNvPicPr>
                  </pic:nvPicPr>
                  <pic:blipFill>
                    <a:blip r:embed="rId26"/>
                    <a:srcRect l="-7" t="-5" r="-7" b="-5"/>
                    <a:stretch>
                      <a:fillRect/>
                    </a:stretch>
                  </pic:blipFill>
                  <pic:spPr bwMode="auto">
                    <a:xfrm>
                      <a:off x="0" y="0"/>
                      <a:ext cx="5534025" cy="7200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Here's money going from Rupf's campaign OUT to the Posse. Interesting. Note the Posse's mailing address, you'll see that again…</w:t>
      </w:r>
    </w:p>
    <w:p>
      <w:pPr>
        <w:pStyle w:val="NormalWeb"/>
        <w:jc w:val="center"/>
        <w:rPr/>
      </w:pPr>
      <w:r>
        <w:rPr>
          <w:rFonts w:cs="Verdana" w:ascii="Verdana" w:hAnsi="Verdana"/>
          <w:b/>
          <w:bCs/>
          <w:sz w:val="20"/>
          <w:szCs w:val="20"/>
        </w:rPr>
        <w:t>Campaign Statement, Page 6:</w:t>
        <w:br/>
      </w:r>
      <w:hyperlink r:id="rId27">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534025" cy="7200900"/>
            <wp:effectExtent l="0" t="0" r="0" b="0"/>
            <wp:docPr id="18" name="campaign6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mpaign6_vert" descr=""/>
                    <pic:cNvPicPr>
                      <a:picLocks noChangeAspect="1" noChangeArrowheads="1"/>
                    </pic:cNvPicPr>
                  </pic:nvPicPr>
                  <pic:blipFill>
                    <a:blip r:embed="rId28"/>
                    <a:srcRect l="-7" t="-5" r="-7" b="-5"/>
                    <a:stretch>
                      <a:fillRect/>
                    </a:stretch>
                  </pic:blipFill>
                  <pic:spPr bwMode="auto">
                    <a:xfrm>
                      <a:off x="0" y="0"/>
                      <a:ext cx="5534025" cy="7200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Here's more Rupf campaign money going out the door. Note the address of the "Sheriff's Charities Inc." — same as the Posse's address, previous page.</w:t>
        <w:br/>
        <w:br/>
        <w:t>Now, a cynic might ask whether the money is being properly separated between political org (the Posse) and charitable purposes…but it probably is, there are too many otherwise reasonable people in the Posse for something that ugly to go un-noticed.</w:t>
        <w:br/>
        <w:br/>
        <w:t>The point is, the $700 that went to the Posse by name went for political purposes, because if it had been intended for charity it would have gone to the Sheriff's own charity, instead.</w:t>
        <w:br/>
        <w:br/>
        <w:t>In other words, it's further evidence of how deeply tied to the Sheriff's electoral politics the Posse is.</w:t>
      </w:r>
    </w:p>
    <w:p>
      <w:pPr>
        <w:pStyle w:val="NormalWeb"/>
        <w:jc w:val="center"/>
        <w:rPr/>
      </w:pPr>
      <w:r>
        <w:rPr>
          <w:rFonts w:cs="Verdana" w:ascii="Verdana" w:hAnsi="Verdana"/>
          <w:b/>
          <w:bCs/>
          <w:sz w:val="20"/>
          <w:szCs w:val="20"/>
        </w:rPr>
        <w:t>Campaign Statement, Page 7:</w:t>
        <w:br/>
      </w:r>
      <w:hyperlink r:id="rId29">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19" name="campaign7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paign7_vert" descr=""/>
                    <pic:cNvPicPr>
                      <a:picLocks noChangeAspect="1" noChangeArrowheads="1"/>
                    </pic:cNvPicPr>
                  </pic:nvPicPr>
                  <pic:blipFill>
                    <a:blip r:embed="rId30"/>
                    <a:srcRect l="-7" t="-5" r="-7" b="-5"/>
                    <a:stretch>
                      <a:fillRect/>
                    </a:stretch>
                  </pic:blipFill>
                  <pic:spPr bwMode="auto">
                    <a:xfrm>
                      <a:off x="0" y="0"/>
                      <a:ext cx="5486400" cy="71437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This is interesting — the Posse went and rented a hall specifically for a Rupf campaign fundraiser, and Rupf paid 'em back. Nothing wrong with that, but yet again it shows deep ties between Rupf's electoral politics and the Posse. </w:t>
        <w:br/>
        <w:br/>
        <w:t>And that in turn raises harsh questions about why Rupf's secretary was able to provide the dates and times of Posse events to callers, and direct a Posse applications set to his mailbox.</w:t>
      </w:r>
    </w:p>
    <w:p>
      <w:pPr>
        <w:pStyle w:val="NormalWeb"/>
        <w:jc w:val="center"/>
        <w:rPr/>
      </w:pPr>
      <w:r>
        <w:rPr>
          <w:rFonts w:cs="Verdana" w:ascii="Verdana" w:hAnsi="Verdana"/>
          <w:b/>
          <w:bCs/>
          <w:sz w:val="20"/>
          <w:szCs w:val="20"/>
        </w:rPr>
        <w:t>Campaign Statement, Page 8:</w:t>
        <w:br/>
      </w:r>
      <w:hyperlink r:id="rId31">
        <w:r>
          <w:rPr>
            <w:rStyle w:val="InternetLink"/>
            <w:rFonts w:cs="Verdana" w:ascii="Verdana" w:hAnsi="Verdana"/>
            <w:sz w:val="20"/>
            <w:szCs w:val="20"/>
          </w:rPr>
          <w:t>Horizontal (for viewing online)</w:t>
        </w:r>
      </w:hyperlink>
      <w:r>
        <w:rPr>
          <w:rFonts w:cs="Verdana" w:ascii="Verdana" w:hAnsi="Verdana"/>
          <w:sz w:val="20"/>
          <w:szCs w:val="20"/>
        </w:rPr>
        <w:br/>
      </w:r>
      <w:r>
        <w:rPr>
          <w:rFonts w:cs="Verdana" w:ascii="Verdana" w:hAnsi="Verdana"/>
          <w:sz w:val="20"/>
          <w:szCs w:val="20"/>
        </w:rPr>
        <w:drawing>
          <wp:inline distT="0" distB="0" distL="0" distR="0">
            <wp:extent cx="5486400" cy="7143750"/>
            <wp:effectExtent l="0" t="0" r="0" b="0"/>
            <wp:docPr id="20" name="campaign8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mpaign8_vert" descr=""/>
                    <pic:cNvPicPr>
                      <a:picLocks noChangeAspect="1" noChangeArrowheads="1"/>
                    </pic:cNvPicPr>
                  </pic:nvPicPr>
                  <pic:blipFill>
                    <a:blip r:embed="rId32"/>
                    <a:srcRect l="-7" t="-5" r="-7" b="-5"/>
                    <a:stretch>
                      <a:fillRect/>
                    </a:stretch>
                  </pic:blipFill>
                  <pic:spPr bwMode="auto">
                    <a:xfrm>
                      <a:off x="0" y="0"/>
                      <a:ext cx="5486400" cy="7143750"/>
                    </a:xfrm>
                    <a:prstGeom prst="rect">
                      <a:avLst/>
                    </a:prstGeom>
                  </pic:spPr>
                </pic:pic>
              </a:graphicData>
            </a:graphic>
          </wp:inline>
        </w:drawing>
      </w:r>
    </w:p>
    <w:p>
      <w:pPr>
        <w:pStyle w:val="NormalWeb"/>
        <w:rPr/>
      </w:pPr>
      <w:r>
        <w:rPr>
          <w:rFonts w:cs="Verdana" w:ascii="Verdana" w:hAnsi="Verdana"/>
          <w:sz w:val="20"/>
          <w:szCs w:val="20"/>
        </w:rPr>
        <w:t>Mayman is a permitholder, and Posse. </w:t>
        <w:br/>
        <w:br/>
        <w:t>Mongsene is now retired; at one point in the mid-1990s he was a Lt. In the Sheriff's department who Rupf assigned the task of "initial CCW screening"…later that went to Lt. Wayne Willett and now somebody name of Varady.</w:t>
        <w:br/>
        <w:br/>
        <w:t>Approximately 1996 a business owner who lives in Lafayette called the Sheriff's office and asked about CCW issuance. Mongsene told the guy to join the Sheriff's Posse if he wanted any chance at all.</w:t>
        <w:br/>
        <w:br/>
        <w:t>(Sidenote on campaign finance laws: per county rules, $225 is the max donation in a non-election year. So Mayman got his wife to contribute too. As for Olney, a total of 8 or 9 different relatives and/or Olney employees all "contributed" in their names on this date — odds are it was really all the owner's money just creatively split. Just like the DeVincenzi contribution of almost $1900 worth of chow — they ran out of relatives to split the total among, and used three employees…who I somehow doubt cared very much about Sheriff Rupf's political career. In other words, it's easy to make up these dumb rules, but it doesn't take much creativity to bypass 'em either.)</w:t>
        <w:br/>
        <w:br/>
        <w:br/>
      </w:r>
      <w:r>
        <w:rPr>
          <w:rFonts w:cs="Verdana" w:ascii="Verdana" w:hAnsi="Verdana"/>
          <w:b/>
          <w:bCs/>
          <w:sz w:val="27"/>
          <w:szCs w:val="27"/>
        </w:rPr>
        <w:t>APPENDIX A: Rupf Permitholder Database, Circa Early 2000</w:t>
      </w:r>
      <w:r>
        <w:rPr>
          <w:rFonts w:cs="Verdana" w:ascii="Verdana" w:hAnsi="Verdana"/>
          <w:sz w:val="20"/>
          <w:szCs w:val="20"/>
        </w:rPr>
        <w:br/>
        <w:br/>
        <w:t>Version 4.0, cleaned up, page numbers added plus endnotes with some legal technicalities.</w:t>
        <w:br/>
        <w:br/>
        <w:t>Compiled 8/21/01 by James March </w:t>
        <w:br/>
        <w:br/>
        <w:t>Names and case file info is derived from Rupf's response to Chuck Michel's PRAR request of early 2000. Rupf withheld this data in the Fed trial of 2001, we were forced to use the older data, consisting of over 750 pages of mildly redacted (by Rupf or his staff) original CCW application/renewal file info.</w:t>
        <w:br/>
        <w:br/>
        <w:t>Methodology: each multi-page record in the Michel response was examined and the permitholder name compared to the rosters of permitholders dated 5/24/2001. </w:t>
        <w:br/>
        <w:br/>
        <w:t>Their information is summarized in the table linked below. Therefore, this table will be incomplete in that it doesn't cover new permit issuance between the time of the Michel response and 5/24/01. This table is also limited purely to current (as of 5/24/2001) permitholders. </w:t>
        <w:br/>
        <w:br/>
        <w:t>Note: the "first issued" date refers to the first date I can find in the file, and in many cases the oldest forms for that person are missing or incomplete. Permits may be older than as listed. If there's no first date on the file, I refer to the 5/24/2001 PRAR data. </w:t>
        <w:br/>
        <w:br/>
        <w:t>City of residence generally isn't listed because it's wildly inaccurate in all Rupf sources. Somebody with an address of "Martinez" for example may live many miles outside the town borders. </w:t>
        <w:br/>
        <w:br/>
        <w:t>"Numbering" refers to the page number where that applicant's file begins. </w:t>
        <w:br/>
        <w:br/>
        <w:t>Permit types: 12027i refers to the shall-issue system for retired Fed agents. Standard/Std is the normal type, "Judge" is obvious, and </w:t>
        <w:br/>
        <w:t>"Reserves" mean a reserve deputy for the Contra Costa Sheriff's Office UNLESS some other department is noted. </w:t>
        <w:br/>
        <w:br/>
        <w:t>Some pages were discarded as irrelevant; we have saved these and will make them available to defense counsel upon request. The pages set aside included shooting range qualification data, sign-off sheets showing that the applicant understands the process, and renewal applications where the renewal pages did not contain any "new information" beyond the contents of the original app and the current permit card itself. In some cases the renewal sheets were retained in the file because they were the only data available, or the renewal sheet expanded on info available in the app, or the renewal sheet showed a change in occupation (or "life circumstances") from the original application time. Examples of the types of pages set aside can be found in pages 743-747 — it is Plaintiff's firm belief that these pages are irrelevant to the charge of equal protection violations or it's defense. </w:t>
        <w:br/>
        <w:br/>
        <w:t>Not one renewal form page ever contained revised "good cause data" from the original issuance. </w:t>
      </w:r>
    </w:p>
    <w:p>
      <w:pPr>
        <w:pStyle w:val="NormalWeb"/>
        <w:jc w:val="center"/>
        <w:rPr>
          <w:rFonts w:ascii="Verdana" w:hAnsi="Verdana" w:cs="Verdana"/>
          <w:b/>
          <w:b/>
          <w:bCs/>
          <w:sz w:val="27"/>
          <w:szCs w:val="27"/>
        </w:rPr>
      </w:pPr>
      <w:r>
        <w:rPr>
          <w:rFonts w:cs="Verdana" w:ascii="Verdana" w:hAnsi="Verdana"/>
          <w:b/>
          <w:bCs/>
          <w:sz w:val="27"/>
          <w:szCs w:val="27"/>
        </w:rPr>
        <w:t>APPENDIX A: Rupf Permitholder Database, Circa Early 2000</w:t>
      </w:r>
    </w:p>
    <w:tbl>
      <w:tblPr>
        <w:tblW w:w="5000" w:type="pct"/>
        <w:jc w:val="left"/>
        <w:tblInd w:w="-90" w:type="dxa"/>
        <w:tblLayout w:type="fixed"/>
        <w:tblCellMar>
          <w:top w:w="45" w:type="dxa"/>
          <w:left w:w="45" w:type="dxa"/>
          <w:bottom w:w="45" w:type="dxa"/>
          <w:right w:w="45" w:type="dxa"/>
        </w:tblCellMar>
      </w:tblPr>
      <w:tblGrid>
        <w:gridCol w:w="978"/>
        <w:gridCol w:w="1272"/>
        <w:gridCol w:w="873"/>
        <w:gridCol w:w="1025"/>
        <w:gridCol w:w="3141"/>
        <w:gridCol w:w="888"/>
        <w:gridCol w:w="2623"/>
      </w:tblGrid>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Page number</w:t>
            </w:r>
            <w:r>
              <w:rPr/>
              <w:t xml:space="preserve">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Name</w:t>
            </w:r>
            <w:r>
              <w:rPr>
                <w:b/>
                <w:bCs/>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First Issued</w:t>
            </w:r>
            <w:r>
              <w:rPr>
                <w:b/>
                <w:bCs/>
              </w:rPr>
              <w:t xml:space="preserve">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Permit Type</w:t>
            </w:r>
            <w:r>
              <w:rPr>
                <w:b/>
                <w:bCs/>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Good Cause Summary"</w:t>
            </w:r>
            <w:r>
              <w:rPr>
                <w:b/>
                <w:bCs/>
              </w:rPr>
              <w:t xml:space="preserve">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Posse?</w:t>
            </w:r>
            <w:r>
              <w:rPr>
                <w:b/>
                <w:bCs/>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rFonts w:cs="Verdana" w:ascii="Verdana" w:hAnsi="Verdana"/>
                <w:b/>
                <w:bCs/>
                <w:color w:val="FFFFFF"/>
                <w:sz w:val="20"/>
                <w:szCs w:val="20"/>
              </w:rPr>
              <w:t>Misc Info/Notes</w:t>
            </w:r>
            <w:r>
              <w:rPr>
                <w:b/>
                <w:bCs/>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Bruce Plumm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andar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arries cash related to his photography business (own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 also had CCW in Ohio based on a "special deputy status" with no actual law enforcement duties…very similar to the Pos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k Edward Nunes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eeds to defend his cattle ranch, which he owns and resides at.  Of course, being his "home and place of business", he already has carry rights.  This same PRAR response in the "good cause" area for Steve Jacobsen was heavily redacted; not so for  the Michel PRAR response of early '2000.  In Rupf's 5/24/2001 permitholder database printout, occupation is "consultan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ephew of Frank Pereira, known to be politically connected and a former UnderSheriff and current Posse member and permitholder. References included both Frank and John Pereira, Jack Roddy, Bob Chapman</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ichard Earnest Tirrel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ight work, violent crime area", he is a doctor and a nurse was robbed in the hospital parking lot. Posse membership listed in the "good cause" statemen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ois Haigh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udg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Judge - modest good cause list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Listed as reference by Thomas Van Voorhis, #23</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omas Van Voorhi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is somebody Willett denied in 1998 due to no good cause, so he appealed to Rupf by letter with very weak "good cause" and a long list of Judges and politicians as "character references" - classic "CCW by connection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omas Van Voorhis was on a first-name basis with the staff of former state senator Rainey.  I filed a complaint with Rainey's office about Rupf's CCW abuse, they mentioned "Thomas" as a frequent visitor.  Related to attorney Dan Van Voorhis, attorney for  Kenneth Eugene Behring entry #526</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k Pereir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Unknown good cause - old permit, "good cause" papers long since lost, gets renewed anyways.  He's a former UnderSheriff political appointee back in the '60s, but wasn't a sworn peace officer hence the need for CCW.</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olitically connected - note the pattern of "very old permit and renewals despite no "good cause on file".  You'll see more of that.</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Albert Riley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6 - but see notes</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y wife is in a wheelchair, we're old, we use ATMs" - accurate paraphrase of applicant's own handwritten "good cause statemen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was a renewal; he had a permit while living in Kingsburg, CA 93631, Fresno County (which is highly restrictive).  PRAR response printout lists him starting in 1995</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lter Joseph Pastor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 have to be in SF and other high crime areas at night" - accurate paraphra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astore is prominently mentioned in Rupf's campaign fund record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Lee Pereir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ne listed.  Former "special deputy Sheriff"</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on of Frank Pereira, Posse, related to Frank Nunes Jr, Pos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Randall Mas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ne listed - forms are present, good cause statement area is bl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Kim Fang (RIP)</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ne listed.  When he died, media reports listed his "good cause" as being related to telephone death threats however he had switched both residence and career since initial permit issuance.  Media reports of his death widely mentioned Posse membership.</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t xml:space="preserve">The PRAR response to Michel was done </w:t>
            </w:r>
            <w:r>
              <w:rPr>
                <w:rFonts w:cs="Verdana" w:ascii="Verdana" w:hAnsi="Verdana"/>
                <w:b/>
                <w:bCs/>
                <w:sz w:val="20"/>
                <w:szCs w:val="20"/>
              </w:rPr>
              <w:t>before</w:t>
            </w:r>
            <w:r>
              <w:rPr>
                <w:rFonts w:cs="Verdana" w:ascii="Verdana" w:hAnsi="Verdana"/>
                <w:sz w:val="20"/>
                <w:szCs w:val="20"/>
              </w:rPr>
              <w:t xml:space="preserve"> Fang died.  Fang donated at least $700 in recorded campaign donations to Rupf and more than that to Rainey when he was Sheriff and approved Fang's permit.</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Henry Martine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a "Sr. VP of Marketing" for "Eagle Food Service".  Good cause (paraphrased) adds up to "on the road late at night, takes his daughter to sporting events across the state (horse-related)".  Wealth involved in issuan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Owen McNiel Schaf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e entire "good cause" section reads: "Self Protection".  (He may be a former reservist, see also entry page 66 (Christopher Young) below for what may be a similar ca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ieson Bitzer Bate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urned down by Willett for lack of good cause, writes four-page rant on the general state of crime plus constitutional rights, and is personally approved by Rupf.  I don't disagree, point is Rupf would never have issued to a peon on that basi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ike Haas met this gent at a political event where Haas was speaking; Bates had much praise for Rupf's CCW policies.  This and Van Voorhis establish Willett's involvement in bia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hristopher Youn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listed as "Self Protection".  That may be standard for reservist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s long as they're still IN the reserves this makes at least some sense.  But we have cases on record where they keep the permit even after leaving reserve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lex Clyde Smit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ne - it says "issued pursuant to reserve policy" and "will be revoked on leaving the reserves".  Well if that’s the case, and numbers 56 and 66 above were reservists from the same period, #56 kept his permit post-reserv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Stephen Telf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ravel, including through violent areas with young daughter and luxury car".  Accurate paraphrase.  Owner of "Telfer/Sheldon Oil Compan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upf probably saw big potential for campaign money.</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rnest Terr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not present (forms missing, typical of older permits).  Occupation: owns a cocktail loung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ermit expired…he may have died or mov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k Joseph Thel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re's a good one.  He was manager of a slaughterhouse, and had a permit for "personal protection and handling bank deposits".  OK, fine…but he's still being reissued, even though he's now a teacher at a community colleg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Peter Toth M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self defense" - that's the whole tex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yne Roy Tulnag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ome kind of HazMat specialist - had a brief encounter with two guys who he thought was watching him take money away from a saf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Lewis Venturin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unsmith transporting guns/mo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rnest C. Voigh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al estate person of some sort, drives alone to properties in Nevad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9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Von Waldeg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ortgage Banker - no good cause list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0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Domenic Vrankovic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VP of the Oakland Meat Company needs general protection, I guess due to wealth?  He has a sense of humor - on the old form asking for "prior criminal problems that make you seek a permit" he hand-wrote "not ye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gent just died, per the Posse newsletter.  Also per that document (page 5)he had held the rank of "Lieutenant" in the Posse, but at age 85 he clearly wasn't a reservist.</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0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enis M. Weigan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vending company, carries mo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laude Samuel Whit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hysician - no good cause listed (forms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onald Aubrey William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5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ancher - good cause is "self protection" (entire tex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Lee Wyn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hysician - moderate good cause relating to control of drug supplies, prescriptions, disability signoff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aymond Frank Zahari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er of the Oakland Meat Company, Vrankovich's boss (#101 above).  Other than that, no good cause listed…forms missing, lost in the mists of tim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01 wa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Domenic Devincenz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ransports money relating to family chain of Deli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ere's always been at least one member of this family with a permit at any one time, for many years.  This family has given over $3,000 to Rupf's campaign funds, and caters Posse dinner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orge Robert Marti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business, ex-employee threatened to go postal, plus he responds to the alarm late sometim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3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ennis Robert Lad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Business owner, three parts stores, two in bad neighborhoods.  He had a pretty good list of police reports relating to vandalism, robbery, break-in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cent good cause - but being a business owner help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3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ugene Reyes Abu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ems to have scored CCW before joining reserves.  No good cause statements of any sort in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3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alph John Alvarad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anages a welfare fraud investigations unit for the county social services department.  Has very strong good cause related to a psycho ex-employee, documented very well.</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We have no way of knowing how many "regular folks" in circumstances just as dire were denied…esp. if they lived in a town with it's own P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4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John Ambrosin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eologist by trade, also has rental properties, claims tenants being thrown out threaten to kill him.</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rmand Albert Annereau</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n auto upholstery shop in a "dark secluded area", carries cash.</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is specifically the type of good cause Varady said was inadequate to the Contra Costa Time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eonard Lewis Battagli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liquor stor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ger Lee Beck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he was the asst. manager of a sporting goods store and took money to the bank.  He has switched to some unspecified "self employed", no detail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William Bett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got permit restricted to the times he was carrying money relating to his plumbing business. That restriction has been lifted some time since.  He's still in that trad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uy Henry Black</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ntractor, something to do with radio/TV broadcast antennae, works in remote areas.  Wea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6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rnest W. Ble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ivil engineer, no good cause list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6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Hayden Chap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ancher - no good cause listed, forms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hapman was a reference on the Nunes application, alongside the Pereira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6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cis J. Castle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Castle Fine Arts" in SF, other than that no good cause is in the file (the forms that would have it are gon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6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alvatore Cardinal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armer - "for protection of large sums of mo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7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Allen Davi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some sort of business, can't make out the name.  Paperwork is particularly sketchy for a Rupf-era initial permit, all forms that would have good cause on 'em are gone.  Yet there's been at least three renewals, the latest early in '9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7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ail Anthony DeMartini (mal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 stockbroker whose stated "good cause" was for protection while at a remote ranch in Calaveras County.  There was a more detailed letter, now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te that the permit was NOT geographically or otherwise restrict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7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ngelo Dimaggi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er of a business called "Elegant Floors", no good cause statement papers, as normal for files this ol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8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Edward Donnell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ame as #170 - business owner, sketchy paperwork, multiple renewals since.  ALL original papers gone, along with good cause, not common for Rupf-initial-issued permi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Very odd.  Steve Jacobsen filed a PRAR on Rupf in 1997 - it's possible Rupf's people started realizing there was damaging stuff in these files around that time, and purged 'em?</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8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awrence Delmore Durbi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ketchy papers, no good cause info, he used to be the head custodian for a local school district, and as of 1998 he was retired and still being renew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ome sort of connections involv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8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August Edel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Business owner, was dealing with petty crimes near his warehouse, and when he made contracting housecalls he dealt with criminal-class people (he referred to a house as having guns and drugs exposed in the living room).</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8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Elli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octor, runs multiple offices, deposits cash.</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8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iovanni N. Epifan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Ferarri dealership/repair shop, travels with race car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9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Geary Farrel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been a reservist the whole time he's held CCW.</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s usual with reserves, no "good cau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9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ouglas Lovejoy Faulkn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a sales engineer for "steam specialties", and travels to Richmond, where "punks" of some sort threw rotten veggies at his car four years ago.  Wea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Allen Flor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 good cause records.  When he first obtained CCW, he was a frozen foods salesman, now he's in sheet metal somehow.</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le Allen Fros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al estate investor, goes to "low rent" are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0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arton Jay Gilber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a Brigadier General in the US Army Reserves, and is sometimes connected with drug task force operations.  Not bad as far as "good cau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k Wendel Gre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asonry contract estimator, carries large sums of cash for banking and payroll?  Which doesn't make much sense…that's not what you'd expect an estimator to d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el H. Golub</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udg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urt commissioner, good cause relates to tha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orge James Grover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is "we live in a remote area of Orinda, have lots of money, art and valuables, and we travel to art show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ger Marion Gorrell S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Employed originally as a PI for an investigative agency, now "self employed", job title not specifi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2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orge Charles Heit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does family law practice and had specific threats.  Strong good cause ca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ger Dale Hender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uto parts store, takes cash to the b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3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ndrew Claude Higgi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nternal security and executive protection, employed by Bank of Americ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4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Hisquierd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rivate Investigator/bodyguard/POST course instruct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4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Albert Howar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nstruction foreman, takes payroll to remote sit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4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eborah Michael Jacob</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nior security manager for Bechtel, internal corporate bodyguar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5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yne Edward Jack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un shop owner, sells full-auto machine guns to PDs. Needs to be able to defend same from being stole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5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lexander Williams Ja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I, plus carries cash to sporting events he manag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5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Kenneth Allen Kroh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ther than occupation listed as "repossessor", no good cause statement, very skimpy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6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Patrick Keen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rporate security, loss prevention for Ross stores.  Originally scored CCW while doing the same for Macy'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6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ichard Jacob Karne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omething to do with an auto wreckers - owner?  Most of the old paperwork and good cause data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7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ennis Spencer Kahan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mentions working late with "most unsavory" (his words) people hanging out in the parking lot - he's an attor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Kahane in an official in the Pos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7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Denny Laurenc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relates to being a reservis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7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hristian August Lauritzen II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 CCW issued because the guy runs a yacht harb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 wonder if Rupf judges wealth purely by the applicant's nam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8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owell Stanley Lawrenc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curity and executive protection for PG&amp;E (his employ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nsidering PG&amp;E's current popularity, I'd assume he's pretty busy.</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8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Donald Le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lls guns and tear gas to police departments, at least back in '72.  Current permit lists occupation as "sal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8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Robert Lobb</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on most recent permit is "salesman", ALL original papers missing including "good cau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9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Arthur Lon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in his original papers…no other good cause, and he's now retir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t xml:space="preserve">Especially interesting.  Original papers are marked "transfer", good cause left blank.  The guy has had continuous renewals since, and at NO time has the Contra Costa Sheriff's Office </w:t>
            </w:r>
            <w:r>
              <w:rPr>
                <w:rFonts w:cs="Verdana" w:ascii="Verdana" w:hAnsi="Verdana"/>
                <w:b/>
                <w:bCs/>
                <w:sz w:val="20"/>
                <w:szCs w:val="20"/>
              </w:rPr>
              <w:t>ever</w:t>
            </w:r>
            <w:r>
              <w:rPr>
                <w:rFonts w:cs="Verdana" w:ascii="Verdana" w:hAnsi="Verdana"/>
                <w:sz w:val="20"/>
                <w:szCs w:val="20"/>
              </w:rPr>
              <w:t xml:space="preserve"> had a good cause statement for him on file.  And now post-retirement, CCW is STILL being treated as a "tenured position".  Equal protection violation.</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9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James Lorenz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ll original "good cause" papers and documents from the original 1998 application are missing, odd for something so recent.  lang=FR style='font-size:10.0pt;font-family:Verdana;'&gt;Occupation: P.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9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lter Lloyd Lyal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ee note!</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uns a security company now; back in 1970 was involved in a home/apartment maintenance compan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20"/>
                <w:szCs w:val="20"/>
              </w:rPr>
              <w:t xml:space="preserve">The oldest papers from 1970 are for a renewal.  As with #80, Rupf </w:t>
            </w:r>
            <w:r>
              <w:rPr>
                <w:rFonts w:cs="Verdana" w:ascii="Verdana" w:hAnsi="Verdana"/>
                <w:b/>
                <w:bCs/>
                <w:sz w:val="20"/>
                <w:szCs w:val="20"/>
              </w:rPr>
              <w:t>never</w:t>
            </w:r>
            <w:r>
              <w:rPr>
                <w:rFonts w:cs="Verdana" w:ascii="Verdana" w:hAnsi="Verdana"/>
                <w:sz w:val="20"/>
                <w:szCs w:val="20"/>
              </w:rPr>
              <w:t xml:space="preserve"> had good cause data for this guy, ever?</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9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George McDermot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small business, carries cash to b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0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John McIntyr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Employed in corporate security, department direct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0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Ewing Maclell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construction company, carries cash to $8k, and had death threats from a violent ex-employe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1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orge Kevin Mallet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also a Judge Pro-Tem and Superior Court arbitrato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1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E. Marc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a county animal control officer, now retir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m not related to him so far as I'm awar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nald Pete Masse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 owns a restaurant and a vending machine company, works late and transports cash.</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aynal James May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a financial manager with Bechtel, described as "a major multinational firm that does business in "world hot-spots" such as Iran, South Africa, the middle east, etc and the company is a target of anti-nuke people, environmentalists, etc." (paraphrased) and therefore he's at risk.  As a financial specialist, he probably never leaves this area on business, if Bechtel gets targeted it'll be overse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ayman is treasurer of Rupf's campaign fund, and seems to have held that position throughout Rupf's tenure as Sheriff.</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2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Paul Euper Meador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restaurant chai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2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ck Mattew Mete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building contractor, now retired, no good cause papers in the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nother case of "tenure", no good cause need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3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ouis Maximillian Meuni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resident of Macy's West(!).  Claims to be well-known for pushing prosecution of rioters in SF that were active after the Rodney King verdict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What are the odds this gent's wealth and social status had something to do with permit issuanc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3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ank Louis Middlet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 welding supply business, carries cash, etc.</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4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D. Milan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hiropractor, gave story about his mother's house getting broken into and her purse stolen, so despite not living with her, somehow his gun is going to help h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upf should have issued the CCW to granny!</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4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andra Ford Mock</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received threats related to a ca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4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Andrew Montag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 good cause data; this gent is Rupf's Rangemaster and from what I've heard separately, very competent at i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 doesn't appear to be a "roadblock" in the CCW process.  Probably generally pro-CCW.  How much he knows about bias/elitism/etc is another question, might be interesting to get him into deposition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5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harles James Morehous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needs to be on the street with his police client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s now with a different law firm, it's unlikely he has the same needs as in '73.</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5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Anthony Nadol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a truck dispatcher (with the Teamsters Union?), now in construction - the only "good cause" statement was "self protec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 "good cause" details ever on file with this guy.  I smell a politically connected individual.</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5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archieso Joe Piastrell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w retired, was in sheet metal, good cause missing from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6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Pearsall Platt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urrent permit has occupation as "Finance", back in '69 he was a stockbroker for Merrill Lynch, still works for that company in some capacity.  No good cause on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6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alvin Vincent Port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n '68, he was into carpet sales and was a full-time fireman.  Occupation today is "Sales", and no good cause data is in the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6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arry Joseph Russell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Pacific Electrical Supply Inc, claims to have to fire people sometimes, and they get disgruntl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7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lter Rosenkran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ntist does 24hour emergency care, and has access to drug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7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Petere Remit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arries money to buy Corvette parts and cars as part of his hobb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ounds politically connect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ck J. Sarv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as of 1995 he was doing some estate jewelry sales on the side, claimed an undocumented attempted robbery.  Don't know if he still does this as a retire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ompare this to Derek Westfall's case - Derek couldn't get full documentation out of Orinda PD so he gets shot down.</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eo Saunder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al estate, and does rent collection for property management purposes, so carries cash.</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8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rrell Santo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Works in investigations for PacBell, coordinated wiretaps and testifies in state and Fed court.  Claims to have received threats for that stuff.</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ransferred from Alameda Sheriff's Offic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9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aurice Herbert Ros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lf employed coin and precious metals dealer at shows, transporting valuabl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39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omas Michael Power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Live one!  Scored CCW while a member of the CC County Board of Supes, talked about having to go mix with his constituents(!).  Also an attorney who handles estate sales, etc.</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guy was known for his strongly anti-gun ways while in office(!) as was his wife who was on the Richmond city council.  Hypocrite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dward Gerow Symmo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Business owner, carries cash, business not named - od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ost list businesses own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0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omas Andrew Sutak</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VP of a security company, does executive protec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0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Dean Shiple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e today; at time of issuance, was a machinist and did some gunsmithing and shooting instruction.  No good cause statement on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seph Siin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still practices).  Statement in 1971: "Carry large sums, also represent different types of people" (exact quote).  Now, to my knowledge, there's just one type of people on the planet, now that Neanderthals are extinc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ary Allen Smit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an auto body shop, good cause: "self protection and large sums of money" (exact quot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1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Harold Bernard Smith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retail stores - no good cause data on recor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nald L. Smit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cop, deputy and FBI said he wanted to break into executive protec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imothy Charles Smit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uns retail insurance biz, takes cash to b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2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H. Smits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FBI, 23 years, "to protect myself from the people I busted" (paraphra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3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y Douglas Snel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n '73 he was a "garage foreman", no good cause is listed anywhere, and his latest renewal has the "occupation" area deliberately masked ou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3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Stephen Ston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I/bodyguar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3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Warren Nagl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PA, transports cash for one accounting clien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oes he still have that client?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rik Stran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 is sole good cau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ger L. Drap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relates to reserves, he does some work as a jailer in Martinez, worries about revenge by ex-inmat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anley Edwin Gut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Wealthy corporate attorney, travels through SF, poor delicate flow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6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ichard Charles Dubruill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 now a P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is the guy that put "Walnut Creek PD doesn't issue any permits" in his application.  He had no reason to li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7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Walter Challon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one's important.  No good cause data.  Thing is, this guy transferred in from Clayton PD, approved by Lt. Willett 2/2/99.  Clayton PD told a different applicant that they don't issue at all, in 1996.  And this guy is a VP in Seeno Construction - Mr. Seeno holds a CCW, and Seeno is definitely Pos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99.9% certain</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eeno is deeply connected to DA Gary Yancey, now retiring due to cancer.</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7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om Butterfiel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Union district representative when issued, good cause was "Do business and attend social functions with my wife and sometimes my children in high crime areas of Contra Costa County" (verbatim!). Now he's retired, and a pathetic effort was made to cover that up (see the Michel file record pages 473-478).</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olitically connect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7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Phillip Eugene Bradshaw</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 good cause data in file.  Original occupation was as a salesman for International Harvester - now retir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nother "tenure ca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8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eonard Raymond Or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 good cause on file, continuous renewals, he's a GOLF PR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8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ger Denton Workin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rotection while traveling in high crime areas ie: Richmond, West Oakland, East San Jose" (verbatim!).</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member, Richmond is a specific zero-CCW zone - if you live there!  Richmond was blocked by agreement between Rupf and all the PDs in the county, where Rupf wouldn't issue in towns plus Richmond's Chiefs have always been anti-CCW.</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8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orbert Youn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pecific claimed threats that add up to fairly strong good cause, no documentation on i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e may be a Richmond resident, uncertain without knowing the street addres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9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arinus Zeel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altor; claim of a specific criminal threat plus "carries cash" (business relat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9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Maitland Lauderdal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as of 1998; original good cause missing, as of 1971 he was an "account executive" for an electrical sign compan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nother "tenure ca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49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dward L. Kronick</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octor; no good cause statement, records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even Mark Elefan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on current permit is "Executive", good cause statement is missing…there was an attached letter that he referred to in his 1991 application, now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0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Paul Thomas DiGaudi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psychiatrist; good cause related to carrying of mo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ow many people pay shrinks in cash?</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1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arton Randy Blumber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al Surgeon.  His good cause statement talked about bad areas, and protecting drug supplies, howev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His personal letter to Rainey talks about what a good shot he is, and mentions his shooting buddies: John Montagh (the rangemaster), John Dashner(?) and - WARREN RUPF prior to his election to Sheriff.  Very Connect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dward Joseph Amaran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is "sales", all good cause data missing from sketchy file.  Oldest doc in the file is a 1971 renewal, the "1967" date comes from Rupf's database printou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2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onald A. Stewar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urrently retired; all original good cause papers missing.  Don't even know what his original occupation w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2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radford True Prescott</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hysician - no original permit app forms in the file, no good cause, no nuthi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2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Kenneth Eugene Behrin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is "investor", the complete good cause statement is "high profile…need protection".  Works for "Blackhawk Corp" in CCW application fil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Scratch "works for" - Ken Behring not only owns "Blackhawk Investments", he also owned the Seattle Seahawks NFL team fairly recently, owns the Behring auto museum, and he personally built the city of Blackhawk.  During the political wars surrounding the Blackhawk development, his attorney was Dan Van Voorhis, related to current permitholder and crony Thomas Van Voorhis.  Ken Behring is a multi-billionaire, one of the richest men in Contra Costa County, and it's interesting that the phrasing of the application sought to mask thi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3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Nelson Buck McAfe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EO of the Oakland Meat Company, originally scored CCW because he was the Chief Financial Officer and did bank deposits but with the job title change, that "good cause" is gone now.  Doesn't matter, he's an aristocrat, righ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We know of two other permitholders (#101 and #121) connected with that corp.  Permit application was witnessed by Vrankovich, #101, who's known Pos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3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regory Allen Rees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7</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guy works for his parent's political consulting business; he leads teams of canvassers into "bad areas" and many of his team members are wome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nk about this: wouldn't it be greatly to Rupf's benefit to have THIS sort of person "owe him one"?  And of course, people who LIVE in the bad areas are blanket-deni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4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P. Mugli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is blank.  Original application form is present, but good cause is BL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is one is really odd…Rupf renewed him on 5/7/99, not long after I sued him.  Rupf had to be at least peripherally thinking about "good cause" and equal protection?  Yet he signs off on this?</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nn B. Moriart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roperty Manager; there's no good cause statements, no original applications paperwork, and she's not in the database that covers original dates of issuan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4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ephen James Mikic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Business manager, lame good cause involving "contact with large sums of money" and "travel through high crime are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pplication was witnessed by Frank Pereira, known Pos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4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elvin D. McColloug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Now retired; used to be a warehouse foreman, original 1972 form is present but with "Good cause" was BL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5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onald Lee McCulle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2</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he was VP and sales manager of a manufacturing company.  He now runs his own manufacturer's rep sales firm; good cause involves business cash.  His 1972 letter to the Sheriff lists the UnderSheriff as a personal character referen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finitely a connected individual.</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5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Leon Hawki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cop, now a P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f he retired, it would be a 12027-type permit? (12027 is a shall-issue system).</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6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anley Joseph Hennesse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6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James Jonopulo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Good cause relates to 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7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ephen J. Limrit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7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Ilir Nush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7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William Parki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reserves, obtained CCW purely on that basis, but now he's NOT and still has a permi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8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ennis Ray Prasc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8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Parker Rolan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FBI, now P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9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ne Edgar Ros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9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T. Rotol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59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Lowell Edwin Richard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Judge Pro-Tem and does securit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0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Arthur Ric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 (Alameda County SO).</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0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arl N. Reynold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0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Randolph Rockwel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dd case - he first obtained CCW off from the Contra Costa Sheriff's Office as a private security guard, then went into the FBI for a long time, and on coming out applied under 12027i.  Doesn't matter much, just od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1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Kevin Blair Thoma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rosecutor, Alameda County DA's offi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1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obby Dwain Thom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Internal security and executive protection for Bank of America.</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1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enedict James Tis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avid Jon Traver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2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liam C. Vencil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ttorney, former cop with Concord PD, "runs into people he busted" (paraphrase).  Had a letter of support from the CPD Chief, now missing.</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2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R. Verducc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6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Barber shop owner - good cause statement not presen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2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Albert Kaye Watt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3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alter Mills Welti</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3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Vincent Joseph Welt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3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Dirk Peter Walzi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taurant owner, takes money to bank, threats from violent/crazy ex-employe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4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nald A. Witne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5</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4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D. Wilson J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4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Owen Kieth Yeag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ly scores CCW as reserve, retained CCW after leaving reserves.  Occupation is blanked out on latest permi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5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ichard Albert Zarzana</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ed Secret Servi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5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Allen Fink</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rauma room neurosurgeon; has testified as to the nature of injuries inflicted by criminals and is not popular in certain low-rent circles as a resul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cent good cause statement</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6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dgar Leon Aitk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inancial consultant and auditor, claims that this makes him unpopular at times.  Also claims to carry mone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oved in from Napa, where he had CCW for 15 years.  Mentioned that the Napa Sheriff would act as a referenc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6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mes Hugh Ander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Assistant DA, deals with gang prosecu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7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ephen Keith April</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ire/arson investigator, local fire district.</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cent good cause</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7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 Donald Bellew</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cop in New Jersey; employed as internal security and executive protection for World Airways, which if I recall right, is now defunct?  Current occupation is listed as "security mg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8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Felix Bessol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wns 100 apartment units, collects rent, takes cash to bank.</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8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dward George Bord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 - Berkeley P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9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ilfred Carnell Broom</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Marin probation officer and has deputy powers somehow connected with the Marin Sheriff.</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693</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obert Duran Burk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Deputy DA assigned to a gang task forc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0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Bruce Murray Croskey</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Former Deputy US Marshal, now getting threat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0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Carl Herrick Critz</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Pathologist, testifies about cases, had letter of reference from the San Joachin County Sheriff - who mentioned Critz as being Contra Costa Sheriff's Posse.</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YES</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member, Rupf's lawyer was on record in court on 12/22/99 saying that the Posse is a private political club whose membership lists should be sealed.</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0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anet Candis Collins</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1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Ernest A. Clause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 - paperwork particularly sketchy.</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1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Paul L. Cianciarul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ccupation is "estimator manager", good cause is "I'm a former cop, I may run into people I busted" (paraphrased).</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16</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John Robert Daviso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71</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Original good cause: "hardware salesman on the road a lot with valuables", occupation today is listed as "sale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1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erald B. Diedrich</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24</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Fred T. Fiedler</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4</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29</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Abram Garduno</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6</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2027i</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ired FBI</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31</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Grady Lee Goldman</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0</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Criminology lab technician/manager, testifies in court, needs protec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3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Thomas Lewis Hauschild</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Reserves</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serves - former full-time deputy, now a firefight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3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Michael Chance</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198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Std</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Retail gun shop owne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43-747</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rPr>
            </w:pPr>
            <w:r>
              <w:rPr>
                <w:rFonts w:cs="Verdana" w:ascii="Verdana" w:hAnsi="Verdana"/>
                <w:sz w:val="20"/>
                <w:szCs w:val="20"/>
              </w:rPr>
              <w:t>These are examples of pages from the file Rupf supplied Chuck Michel that Plaintiffs and counsel have set aside as being not relevant to the subject of equal protection.</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sz w:val="20"/>
                <w:szCs w:val="20"/>
              </w:rPr>
              <w:t> </w:t>
            </w:r>
            <w:r>
              <w:rPr/>
              <w:t xml:space="preserve"> </w:t>
            </w:r>
          </w:p>
        </w:tc>
        <w:tc>
          <w:tcPr>
            <w:tcW w:w="2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20"/>
                <w:szCs w:val="20"/>
              </w:rPr>
              <w:t> </w:t>
            </w:r>
            <w:r>
              <w:rPr/>
              <w:t xml:space="preserve"> </w:t>
            </w:r>
          </w:p>
        </w:tc>
      </w:tr>
    </w:tbl>
    <w:p>
      <w:pPr>
        <w:pStyle w:val="NormalWeb"/>
        <w:jc w:val="center"/>
        <w:rPr/>
      </w:pPr>
      <w:r>
        <w:rPr/>
        <w:t> </w:t>
      </w:r>
    </w:p>
    <w:p>
      <w:pPr>
        <w:pStyle w:val="NormalWeb"/>
        <w:rPr/>
      </w:pPr>
      <w:r>
        <w:rPr>
          <w:rFonts w:cs="Verdana" w:ascii="Verdana" w:hAnsi="Verdana"/>
          <w:b/>
          <w:bCs/>
        </w:rPr>
        <w:t>Additional Notes</w:t>
      </w:r>
      <w:r>
        <w:rPr>
          <w:rFonts w:cs="Verdana" w:ascii="Verdana" w:hAnsi="Verdana"/>
          <w:sz w:val="20"/>
          <w:szCs w:val="20"/>
        </w:rPr>
        <w:br/>
        <w:br/>
        <w:t>The 12027-based permits shouldn't even be in here. That's a separate system for former law enforcement of various types — 12027i covers former Feds. Now, I'm not ready to call 12027 an equal protection violation, because to do so, I'd have to challenge the idea that cops get armaments and carry rights beyond what "us peons" get. A purist might say that, and with some constitutional backing but that's a complexity beyond what I need to deal with. </w:t>
        <w:br/>
        <w:br/>
        <w:t>By including 12027 cases, Rupf gains by "watering down" the percentage of "cronies" listed. Let's say there's a total of 100 Posse members with CCW (which is very conservative!). If there's 244 permits total active today, then the Posse percentage is bad, but possibly survivable. But if out of 244 total, 50 or more are 12027, then the REAL Posse percentage is higher — 100 is a higher percentage of 190 than it is 244.</w:t>
        <w:br/>
        <w:br/>
        <w:t>Problem: it's not at all clear that records under 12027 are public! They weren't covered under CBS vs. Block, and with their shall-issue status, equal protection is less of an issue. I'm not at all harmed if I'm denied info on them. </w:t>
        <w:br/>
        <w:br/>
        <w:t>Last, this file is very incomplete. There were over 230 permits outstanding at the time this PRAR was answered, over a dozen of these in the above database are expired, so there were at least 40 or so files totally missing when this was answered!!! Where the hell are the rest!? I'm going to have to carefully sort out who's missing. There's been some added since, a bit over a dozen. Kim Fang died, of course. </w:t>
        <w:br/>
        <w:br/>
        <w:t xml:space="preserve">SEE ALSO THE "CONTRA COSTA CRONIES ROSTER" AT: </w:t>
      </w:r>
      <w:hyperlink r:id="rId33">
        <w:r>
          <w:rPr>
            <w:rStyle w:val="InternetLink"/>
            <w:rFonts w:cs="Verdana" w:ascii="Verdana" w:hAnsi="Verdana"/>
            <w:sz w:val="20"/>
            <w:szCs w:val="20"/>
          </w:rPr>
          <w:t>http://www.ninehundred.com/~equalccw/cccr.pdf</w:t>
        </w:r>
      </w:hyperlink>
      <w:r>
        <w:rPr>
          <w:rFonts w:cs="Verdana" w:ascii="Verdana" w:hAnsi="Verdana"/>
          <w:sz w:val="20"/>
          <w:szCs w:val="20"/>
        </w:rPr>
        <w:t xml:space="preserve">  (for examples of the CCW application files mentioned) </w:t>
      </w:r>
    </w:p>
    <w:p>
      <w:pPr>
        <w:pStyle w:val="Normal"/>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b/>
          <w:b/>
          <w:bCs/>
        </w:rPr>
      </w:pPr>
      <w:r>
        <w:rPr>
          <w:rFonts w:cs="Verdana" w:ascii="Verdana" w:hAnsi="Verdana"/>
          <w:b/>
          <w:bCs/>
        </w:rPr>
        <w:t>Other Reports Exposing California's CCW Corruption</w:t>
      </w:r>
    </w:p>
    <w:p>
      <w:pPr>
        <w:pStyle w:val="NormalWeb"/>
        <w:ind w:left="720" w:right="720" w:hanging="0"/>
        <w:rPr/>
      </w:pPr>
      <w:hyperlink r:id="rId34">
        <w:r>
          <w:rPr>
            <w:rStyle w:val="InternetLink"/>
            <w:rFonts w:cs="Verdana" w:ascii="Verdana" w:hAnsi="Verdana"/>
            <w:b/>
            <w:bCs/>
            <w:sz w:val="20"/>
            <w:szCs w:val="20"/>
          </w:rPr>
          <w:t>CCW in Marin County, California: Government Employees Win 3 to 1.</w:t>
        </w:r>
      </w:hyperlink>
      <w:r>
        <w:rPr>
          <w:rFonts w:cs="Verdana" w:ascii="Verdana" w:hAnsi="Verdana"/>
          <w:sz w:val="20"/>
          <w:szCs w:val="20"/>
        </w:rPr>
        <w:br/>
        <w:t>  Original Research, Concept and First Draft: Jim March</w:t>
        <w:br/>
        <w:t>  Edits, HTML Layout, and Co-Author: Angel Shamaya</w:t>
      </w:r>
      <w:r>
        <w:rPr/>
        <w:t xml:space="preserve"> </w:t>
      </w:r>
    </w:p>
    <w:p>
      <w:pPr>
        <w:pStyle w:val="NormalWeb"/>
        <w:ind w:left="720" w:right="720" w:hanging="0"/>
        <w:rPr/>
      </w:pPr>
      <w:hyperlink r:id="rId35">
        <w:r>
          <w:rPr>
            <w:rStyle w:val="InternetLink"/>
            <w:rFonts w:cs="Verdana" w:ascii="Verdana" w:hAnsi="Verdana"/>
            <w:b/>
            <w:bCs/>
            <w:sz w:val="20"/>
            <w:szCs w:val="20"/>
          </w:rPr>
          <w:t>Oakland, California: ZEN AND THE ART OF CCW ABUSE</w:t>
        </w:r>
      </w:hyperlink>
      <w:r>
        <w:rPr>
          <w:rFonts w:cs="Verdana" w:ascii="Verdana" w:hAnsi="Verdana"/>
          <w:sz w:val="20"/>
          <w:szCs w:val="20"/>
        </w:rPr>
        <w:br/>
        <w:t>  by Jim March</w:t>
      </w:r>
    </w:p>
    <w:p>
      <w:pPr>
        <w:pStyle w:val="NormalWeb"/>
        <w:rPr>
          <w:rFonts w:ascii="Verdana" w:hAnsi="Verdana" w:cs="Verdana"/>
          <w:b/>
          <w:b/>
          <w:bCs/>
        </w:rPr>
      </w:pPr>
      <w:r>
        <w:rPr>
          <w:rFonts w:cs="Verdana" w:ascii="Verdana" w:hAnsi="Verdana"/>
          <w:b/>
          <w:bCs/>
        </w:rPr>
        <w:t>Other Reports by Jim March</w:t>
      </w:r>
    </w:p>
    <w:p>
      <w:pPr>
        <w:pStyle w:val="NormalWeb"/>
        <w:ind w:left="720" w:right="720" w:hanging="0"/>
        <w:rPr/>
      </w:pPr>
      <w:hyperlink r:id="rId36">
        <w:r>
          <w:rPr>
            <w:rStyle w:val="InternetLink"/>
            <w:rFonts w:cs="Verdana" w:ascii="Verdana" w:hAnsi="Verdana"/>
            <w:b/>
            <w:bCs/>
            <w:sz w:val="20"/>
            <w:szCs w:val="20"/>
          </w:rPr>
          <w:t>Fraudulent Gun Control Politics At The Million Mom March</w:t>
        </w:r>
      </w:hyperlink>
      <w:r>
        <w:rPr>
          <w:rFonts w:cs="Verdana" w:ascii="Verdana" w:hAnsi="Verdana"/>
          <w:sz w:val="20"/>
          <w:szCs w:val="20"/>
        </w:rPr>
        <w:br/>
        <w:t>  by Jim March and Nadja Adolf</w:t>
      </w:r>
      <w:r>
        <w:rPr/>
        <w:t xml:space="preserve"> </w:t>
      </w:r>
    </w:p>
    <w:p>
      <w:pPr>
        <w:pStyle w:val="Normal"/>
        <w:spacing w:before="280" w:after="280"/>
        <w:ind w:left="720" w:right="720" w:hanging="0"/>
        <w:rPr/>
      </w:pPr>
      <w:hyperlink r:id="rId37">
        <w:r>
          <w:rPr>
            <w:rStyle w:val="InternetLink"/>
            <w:rFonts w:cs="Verdana" w:ascii="Verdana" w:hAnsi="Verdana"/>
            <w:b/>
            <w:bCs/>
            <w:sz w:val="20"/>
            <w:szCs w:val="20"/>
          </w:rPr>
          <w:t xml:space="preserve">MMM Fraud Followup!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Gun Control Inauthenticity Runs Even Deeper</w:t>
        </w:r>
      </w:hyperlink>
      <w:r>
        <w:rPr>
          <w:rFonts w:cs="Verdana" w:ascii="Verdana" w:hAnsi="Verdana"/>
          <w:sz w:val="20"/>
          <w:szCs w:val="20"/>
        </w:rPr>
        <w:br/>
        <w:t>  by Jim March</w:t>
      </w:r>
    </w:p>
    <w:p>
      <w:pPr>
        <w:pStyle w:val="Normal"/>
        <w:spacing w:before="280" w:after="280"/>
        <w:ind w:left="720" w:right="720" w:hanging="0"/>
        <w:rPr/>
      </w:pPr>
      <w:r>
        <w:rPr/>
        <w:t>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ch@prodigy.net" TargetMode="External"/><Relationship Id="rId3" Type="http://schemas.openxmlformats.org/officeDocument/2006/relationships/hyperlink" Target="http://www.cocosheriff.org/sheriffbio.htm" TargetMode="External"/><Relationship Id="rId4" Type="http://schemas.openxmlformats.org/officeDocument/2006/relationships/hyperlink" Target="http://www.co.contra-costa.ca.u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fgate.com/cgi-bin/article.cgi?file=/examiner/archive/1998/05/01/NEWS10184.dt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images/campaign1_horiz.gif" TargetMode="External"/><Relationship Id="rId17" Type="http://schemas.openxmlformats.org/officeDocument/2006/relationships/image" Target="media/image11.png"/><Relationship Id="rId18" Type="http://schemas.openxmlformats.org/officeDocument/2006/relationships/hyperlink" Target="http://www.keepandbeararms.com/images/campaign2_horiz.gif" TargetMode="External"/><Relationship Id="rId19" Type="http://schemas.openxmlformats.org/officeDocument/2006/relationships/image" Target="media/image12.png"/><Relationship Id="rId20" Type="http://schemas.openxmlformats.org/officeDocument/2006/relationships/hyperlink" Target="http://www.keepandbeararms.com/images/campaign3_horiz.gif" TargetMode="External"/><Relationship Id="rId21" Type="http://schemas.openxmlformats.org/officeDocument/2006/relationships/image" Target="media/image13.png"/><Relationship Id="rId22" Type="http://schemas.openxmlformats.org/officeDocument/2006/relationships/hyperlink" Target="../images/possenews5.gif" TargetMode="External"/><Relationship Id="rId23" Type="http://schemas.openxmlformats.org/officeDocument/2006/relationships/hyperlink" Target="http://www.keepandbeararms.com/images/campaign4_horiz.gif" TargetMode="External"/><Relationship Id="rId24" Type="http://schemas.openxmlformats.org/officeDocument/2006/relationships/image" Target="media/image14.png"/><Relationship Id="rId25" Type="http://schemas.openxmlformats.org/officeDocument/2006/relationships/hyperlink" Target="http://www.keepandbeararms.com/images/campaign5_horiz.gif" TargetMode="External"/><Relationship Id="rId26" Type="http://schemas.openxmlformats.org/officeDocument/2006/relationships/image" Target="media/image15.png"/><Relationship Id="rId27" Type="http://schemas.openxmlformats.org/officeDocument/2006/relationships/hyperlink" Target="http://www.keepandbeararms.com/images/campaign6_horiz.gif" TargetMode="External"/><Relationship Id="rId28" Type="http://schemas.openxmlformats.org/officeDocument/2006/relationships/image" Target="media/image16.png"/><Relationship Id="rId29" Type="http://schemas.openxmlformats.org/officeDocument/2006/relationships/hyperlink" Target="http://www.keepandbeararms.com/images/campaign7_horiz.gif" TargetMode="External"/><Relationship Id="rId30" Type="http://schemas.openxmlformats.org/officeDocument/2006/relationships/image" Target="media/image17.png"/><Relationship Id="rId31" Type="http://schemas.openxmlformats.org/officeDocument/2006/relationships/hyperlink" Target="http://www.keepandbeararms.com/images/campaign8_horiz.gif" TargetMode="External"/><Relationship Id="rId32" Type="http://schemas.openxmlformats.org/officeDocument/2006/relationships/image" Target="media/image18.png"/><Relationship Id="rId33" Type="http://schemas.openxmlformats.org/officeDocument/2006/relationships/hyperlink" Target="http://www.ninehundred.com/~equalccw/cccr.pdf" TargetMode="External"/><Relationship Id="rId34" Type="http://schemas.openxmlformats.org/officeDocument/2006/relationships/hyperlink" Target="../../information/XcIBViewItem.asp%3FID=2893" TargetMode="External"/><Relationship Id="rId35" Type="http://schemas.openxmlformats.org/officeDocument/2006/relationships/hyperlink" Target="../../information/XcIBViewItem.asp%3FID=2918" TargetMode="External"/><Relationship Id="rId36" Type="http://schemas.openxmlformats.org/officeDocument/2006/relationships/hyperlink" Target="../../information/XcIBViewItem.asp%3FID=1953" TargetMode="External"/><Relationship Id="rId37" Type="http://schemas.openxmlformats.org/officeDocument/2006/relationships/hyperlink" Target="../../information/XcIBViewItem.asp%3FID=2017"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5:48:00Z</dcterms:created>
  <dc:creator>Angel Shamaya</dc:creator>
  <dc:description/>
  <dc:language>en-US</dc:language>
  <cp:lastModifiedBy>Angel Shamaya</cp:lastModifiedBy>
  <dcterms:modified xsi:type="dcterms:W3CDTF">2002-02-18T09:06:00Z</dcterms:modified>
  <cp:revision>1</cp:revision>
  <dc:subject/>
  <dc:title>Contra Costa County Gun Permit Corruption</dc:title>
</cp:coreProperties>
</file>